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нализ обеспеченности школы учебниками в соответствии с федеральным перечнем учебников.</w:t>
      </w:r>
    </w:p>
    <w:p>
      <w:pPr>
        <w:pStyle w:val="Heading3"/>
        <w:jc w:val="center"/>
        <w:rPr>
          <w:szCs w:val="28"/>
        </w:rPr>
      </w:pPr>
      <w:r>
        <w:rPr>
          <w:b w:val="false"/>
          <w:szCs w:val="28"/>
        </w:rPr>
        <w:t>в МКОУ «Кочкин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по формированию учебного фонда ведется на протяжении всего учебного года: библиотекарь совместно с администрацией школы и руководителями методических объединений, собирает и анализирует информацию о новых учебных изданиях. И только согласовав конечные данные, оформляет заказ на учеб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ной из главных направлений работы школьной библиотеки является комплектование фонда учебников. Фонд школьной библиотеки учебниками формируется в соответствии с образовательными программами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раз в год библиотека проводит списание устаревших учебников. Фонд учебников пополняется согласно Федеральному  перечню Министерства Образования России.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аблица: </w:t>
      </w:r>
      <w:r>
        <w:rPr>
          <w:b/>
          <w:i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беспеченность</w:t>
      </w:r>
      <w:r>
        <w:rPr>
          <w:b/>
          <w:sz w:val="28"/>
          <w:szCs w:val="28"/>
        </w:rPr>
        <w:t xml:space="preserve"> </w:t>
      </w:r>
      <w:r>
        <w:rPr/>
        <w:t xml:space="preserve"> учеб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30"/>
        <w:gridCol w:w="2845"/>
        <w:gridCol w:w="37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 1 обучающегос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Из таблицы видно, что показатели обеспеченности держатся на одном уровне. Выявление устаревших по содержанию и ветхих изданий содействует улучшению состава фондов.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учебниками составляет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– 100%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- 99,9%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– 95,3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школе - 98,4% собственного фонда. Для 100% обеспечения учащихся учебниками используем обменно-резервный фонд района. Взяли для своей школы – 14 комплектов, передали другим школам – 62 комплек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проводились смотры-рейды по сохранности учебников.</w:t>
        <w:br/>
        <w:t>Проверка показала, что многие учащиеся небрежно относятся к учебникам (нет обложек, вовремя не подклеиваются). Это в основном относится к учащимся средней школы.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 организует работу с учебниками. Поэтому предусматривается весь комплекс мероприятий со школьными учебниками –анализ фонда, заказ, прием, обработка, учет и выдача школьных учебников. Составлен план по работе с учебниками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абота по формированию учебного фонда ведется на протяжении всего учебного года:  советуется с администрацией школы и руководителями методических объединений, собирает и анализирует информацию о новых учебниках, новых авторах учебных пособий. И только согласовав конечные данные, оформляем заказ на учебни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новление фонд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бновление учебников происходит регулярно, 1 раз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обновления фонда учебников</w:t>
      </w:r>
    </w:p>
    <w:p>
      <w:pPr>
        <w:pStyle w:val="Normal"/>
        <w:spacing w:lineRule="auto" w:line="240" w:before="0" w:after="0"/>
        <w:rPr/>
      </w:pPr>
      <w:r>
        <w:rPr/>
        <w:t>За последние годы фонд пополняется систематически.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62"/>
        <w:gridCol w:w="2577"/>
        <w:gridCol w:w="1917"/>
        <w:gridCol w:w="126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фонд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х поступлен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но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6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84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61,4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таблице видно, что процент обновления за последние годы падает. Это связано с суммой, выделенной на приобретение учебников.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Прием новых учебников в библиотеке приходится на начало учебного года (июль, август). Все учебные материалы поступают согласно предварительной заявке. </w:t>
      </w:r>
      <w:r>
        <w:rPr>
          <w:b w:val="false"/>
          <w:bCs w:val="false"/>
          <w:sz w:val="28"/>
          <w:szCs w:val="28"/>
        </w:rPr>
        <w:t>Заказ учебников выполняется на 100%. Постоянным партнером является ООО «Библионик» г. Барнаул</w:t>
      </w:r>
      <w:r>
        <w:rPr>
          <w:b w:val="false"/>
          <w:sz w:val="28"/>
          <w:szCs w:val="28"/>
        </w:rPr>
        <w:t xml:space="preserve">. Данный анализ позволил  сделать выводы о качестве фонда: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учебной литературы укомплектован на 98%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Фонд методической и художественной литературы не пополняется, и в нем недостаточно программной и современной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 средств на комплектование приоритеты отдаются учебникам, методическую литературу учителя покупают сам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ерспективный план закупки учебников на 2013-2017 год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ь  </w:t>
        <w:tab/>
        <w:t xml:space="preserve">           Е.Н.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4:00Z</dcterms:created>
  <dc:creator>USER-PC</dc:creator>
  <dc:description/>
  <cp:keywords/>
  <dc:language>en-US</dc:language>
  <cp:lastModifiedBy>Admin</cp:lastModifiedBy>
  <cp:lastPrinted>2016-04-19T15:45:00Z</cp:lastPrinted>
  <dcterms:modified xsi:type="dcterms:W3CDTF">2016-04-19T11:46:00Z</dcterms:modified>
  <cp:revision>4</cp:revision>
  <dc:subject/>
  <dc:title/>
</cp:coreProperties>
</file>