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очкинская средняя общеобразовательная школ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рока русского язы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4 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о теме «Части реч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:Марченко Ирина Николаевна-учитель начальных класс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ма: Части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закрепление и осмысление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акрепить и обобщить знания об изученных частях речи (имени существительном, имени прилагательном, глаголе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ировать умения различать слова по значению и вопроса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ть умения определения частей речи, умения проверки изученных орфограмм в словах, относящихся к разным частям ре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воспитывать активную творческую личность, умеющую видеть, ставить и разрешать учебные пробл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ствовать созданию атмосферы хорошего настроения при организации работы на уро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любознательности и интереса к учеб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мения аргументировать своё м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орудование: </w:t>
      </w:r>
      <w:r>
        <w:rPr>
          <w:rFonts w:cs="Times New Roman" w:ascii="Times New Roman" w:hAnsi="Times New Roman"/>
          <w:sz w:val="26"/>
          <w:szCs w:val="26"/>
        </w:rPr>
        <w:t>учебник, толковый  сло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ируемые результаты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Личностны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ностное отношение к морфологическому разбору слов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осознание практической важности определения морфологических признаков разных частей речи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ностное отношение к умению удерживать учебную задачу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е учащимися практической значимости  результатов каждого этапа урок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Метапредметны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ринимать и сохранять цель уро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ланировать, контролировать и оценивать свои действия,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высказывать свою точку зрения, правильно говорить,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ровести рефлексию своих действий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редметны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о грамматическом значении, морфологических и синтаксических признаках частей реч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рименять знания на прак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206"/>
        <w:gridCol w:w="2552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тапы учебного занят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ы и средства обуч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добрым утром! Начат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делом гоним л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не зе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работать и пис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наш урок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для чего я сегодня украсила доску цветами, ведь сегодня не праздн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бы хотелось, чтобы в конце нашего занятия вы выбрали для себя один из них. Для этого надо потрудиться. Желаю удачи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настрой на 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: на доске желтые, красные, синие цвет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учащихс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лова и найдите среди них лишнее. На экран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прилагате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т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существ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открыть для себя новые знания, нужно вспомнить изучен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йте по визитной карточке, о чем идет реч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му название дано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зверю, и предме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щей вокруг полным-пол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безымянных не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все, что может видеть глаз,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д нами и под н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все, что в памяти  у нас,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чено сло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имена сущ., которые  живут в наше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йте второго гост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ю я предмет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и со мной весьма примет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украшаю вашу реч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ня вам надо знать, беречь!</w:t>
            </w:r>
          </w:p>
          <w:p>
            <w:pPr>
              <w:pStyle w:val="Normal"/>
              <w:spacing w:lineRule="auto" w:line="240" w:before="0" w:after="0"/>
              <w:ind w:left="459" w:hanging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ерите к вашим существительным подходящие по смыслу прилагательные.</w:t>
            </w:r>
          </w:p>
          <w:p>
            <w:pPr>
              <w:pStyle w:val="Normal"/>
              <w:spacing w:lineRule="auto" w:line="240" w:before="0" w:after="0"/>
              <w:ind w:left="459" w:hanging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39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без меня предмет?</w:t>
            </w:r>
          </w:p>
          <w:p>
            <w:pPr>
              <w:pStyle w:val="Normal"/>
              <w:spacing w:lineRule="auto" w:line="240" w:before="0" w:after="0"/>
              <w:ind w:left="459" w:hanging="39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шь название.</w:t>
            </w:r>
          </w:p>
          <w:p>
            <w:pPr>
              <w:pStyle w:val="Normal"/>
              <w:spacing w:lineRule="auto" w:line="240" w:before="0" w:after="0"/>
              <w:ind w:left="459" w:hanging="39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я приду –</w:t>
            </w:r>
          </w:p>
          <w:p>
            <w:pPr>
              <w:pStyle w:val="Normal"/>
              <w:spacing w:lineRule="auto" w:line="240" w:before="0" w:after="0"/>
              <w:ind w:left="459" w:hanging="39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в действие придет.</w:t>
            </w:r>
          </w:p>
          <w:p>
            <w:pPr>
              <w:pStyle w:val="Normal"/>
              <w:spacing w:lineRule="auto" w:line="240" w:before="0" w:after="0"/>
              <w:ind w:left="459" w:hanging="39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тит ракета.</w:t>
            </w:r>
          </w:p>
          <w:p>
            <w:pPr>
              <w:pStyle w:val="Normal"/>
              <w:spacing w:lineRule="auto" w:line="240" w:before="0" w:after="0"/>
              <w:ind w:left="459" w:hanging="39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ди строят здание.</w:t>
            </w:r>
          </w:p>
          <w:p>
            <w:pPr>
              <w:pStyle w:val="Normal"/>
              <w:spacing w:lineRule="auto" w:line="240" w:before="0" w:after="0"/>
              <w:ind w:left="459" w:hanging="39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ветут сады, </w:t>
            </w:r>
          </w:p>
          <w:p>
            <w:pPr>
              <w:pStyle w:val="Normal"/>
              <w:spacing w:lineRule="auto" w:line="240" w:before="0" w:after="0"/>
              <w:ind w:left="459" w:hanging="39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хлеб в полях растет.</w:t>
            </w:r>
          </w:p>
          <w:p>
            <w:pPr>
              <w:pStyle w:val="Normal"/>
              <w:spacing w:lineRule="auto" w:line="240" w:before="0" w:after="0"/>
              <w:ind w:left="459" w:hanging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общее название можно дать всем  гостям?</w:t>
            </w:r>
          </w:p>
          <w:p>
            <w:pPr>
              <w:pStyle w:val="Normal"/>
              <w:spacing w:lineRule="auto" w:line="240" w:before="0" w:after="0"/>
              <w:ind w:left="459" w:hanging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39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тановка проблемы:</w:t>
            </w:r>
          </w:p>
          <w:p>
            <w:pPr>
              <w:pStyle w:val="Normal"/>
              <w:spacing w:lineRule="auto" w:line="240" w:before="0" w:after="0"/>
              <w:ind w:left="459" w:hanging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ъединяет эти части речи?</w:t>
            </w:r>
          </w:p>
          <w:p>
            <w:pPr>
              <w:pStyle w:val="Normal"/>
              <w:spacing w:lineRule="auto" w:line="240" w:before="0" w:after="0"/>
              <w:ind w:left="459" w:hanging="3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, чем мы сегодня будем заниматься?</w:t>
            </w:r>
          </w:p>
          <w:p>
            <w:pPr>
              <w:pStyle w:val="Normal"/>
              <w:spacing w:lineRule="auto" w:line="240" w:before="0" w:after="0"/>
              <w:ind w:left="459" w:hanging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тему урока и цель урока.</w:t>
            </w:r>
          </w:p>
          <w:p>
            <w:pPr>
              <w:pStyle w:val="Normal"/>
              <w:spacing w:lineRule="auto" w:line="240" w:before="0" w:after="0"/>
              <w:ind w:left="-1099" w:right="-39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мозговая ата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каждой части речи есть свои признаки. Как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вьте пропущенные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едующие слов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…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…р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…б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…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похожи все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уйте от каждого слова имя прил. и 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отличить каждую часть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инается построение клас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обозначают в кластере 3 части речи и для каждой из них указывают опознавательные призна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и грамматическое значение каждой части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ите следующие слова по столбикам, в зависимости от частей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…тра…ь, пр…лес…ны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ыбат…ся, уч…ник, п…нал, кла…ный, б…лить, в…сёлые, б…ж…шь, к…р…ндаш…, м…лч…т, м…лоч…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называют глаголы и выполняют их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йте записанн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б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лет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бежищ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м ли мы назвать их предложением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вами какой части является каждое слово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ьте слова в определенной форме, чтобы получилось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жите, что получилось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основу предложения и второстепенные чле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член предложения – значит узнать, какую синтаксическую роль выполняет слово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полняют класт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ите с опорой на кластер порядок разбора слова как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толковому словарю. Значение слова «класте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: построение клас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: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почке, объяснение орфограмм по ходу выполнения зад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: построение клас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бесе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 в нов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ря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мая проходит военный пар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яд – имя су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яд – имя пр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яд – глаг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берите как часть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те свою работу с правильным вариантом на экране. Оцените свою работ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часть речи следующих сл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жите св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умайте предложения, чтобы каждое из этих слов являлось разными частя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се предыдущие задания мы выполняли вместе, а сейчас покажите свою самостоятельную работу. Выберите себе одно задание – 1, 2 или  3 уровня и приступайте к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по выбору с последующей проверко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ить часть речи следующих сло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ж..., мощ..ный, друз…я, скуч…ет, ч…рный, быст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пределяли часть реч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каждой строчке найти лишнее слово и определить часть речи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.реза, пч…ла, ле…кий, м…лина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…лёная, соч…ная, ж…вёт, праз…нич…ный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…лзет,ж…леет, уч…ник, к…ч…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 вы находили лишнее слов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 данных слов образовать однокоренные прилагательные, глаголы, нареч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ье,…, …, …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, …, …, …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ка, …, …, … .</w:t>
            </w:r>
          </w:p>
          <w:p>
            <w:pPr>
              <w:pStyle w:val="Style18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: выполнение упраж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: выполнение разноуровневых зад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ведем итоги нашего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была цель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нания мы откры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что мы будем опираться при разборе слов как части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тестир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часть речи обозначает людей и животных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ой вопрос отвечают слов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мать, решать, считать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имя прил.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 лишнее слово: роза, шарик, Анна, ве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времени могут стоять глагол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падеж имени прил.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членом предложения чаще всего явл. глагол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, что имя сущ. в предложении всегда подлежаще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лово не явл. именем сущ. в женском роде: речь, рожь, грач, печь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 парах. Учитель называет правильные ответы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ловами «молодец», «хорошо», «постарайся» работу своего сосед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было самым трудным? Почем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над чем нам надо будет еще поработ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лтый цве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сли поняли тему и самостоятельно можете справиться с задан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ый цве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няли  тему, но справиться с заданиями  можете с помощью взросл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ий цве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понял т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ите соответствующий цветок на общее «Рефлексивное дере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благодарю вас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метод («Рефлексивное дерево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в сборниках пословиц и поговорок или в учебнике литературы такие, в которых используются слова одной части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49:00Z</dcterms:created>
  <dc:creator>Наташа</dc:creator>
  <dc:description/>
  <cp:keywords/>
  <dc:language>en-US</dc:language>
  <cp:lastModifiedBy>николенко</cp:lastModifiedBy>
  <dcterms:modified xsi:type="dcterms:W3CDTF">2016-11-09T15:51:00Z</dcterms:modified>
  <cp:revision>8</cp:revision>
  <dc:subject/>
  <dc:title/>
</cp:coreProperties>
</file>