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9"/>
      </w:tblGrid>
      <w:tr>
        <w:trPr>
          <w:trHeight w:val="1992" w:hRule="atLeast"/>
        </w:trPr>
        <w:tc>
          <w:tcPr>
            <w:tcW w:w="3458" w:type="dxa"/>
            <w:tcBorders/>
          </w:tcPr>
          <w:p>
            <w:pPr>
              <w:pStyle w:val="Style14"/>
              <w:spacing w:before="27" w:after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Управляющим Советом школы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4"/>
                <w:szCs w:val="24"/>
              </w:rPr>
              <w:t>Протокол № _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Style14"/>
              <w:spacing w:before="27" w:after="27"/>
              <w:rPr/>
            </w:pPr>
            <w:r>
              <w:rPr>
                <w:sz w:val="24"/>
                <w:szCs w:val="24"/>
              </w:rPr>
              <w:t>от «12» ноября 2010 г</w:t>
            </w:r>
          </w:p>
        </w:tc>
        <w:tc>
          <w:tcPr>
            <w:tcW w:w="3458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4"/>
                <w:szCs w:val="24"/>
              </w:rPr>
              <w:t>Протокол № _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Style14"/>
              <w:spacing w:before="27" w:after="27"/>
              <w:rPr/>
            </w:pPr>
            <w:r>
              <w:rPr>
                <w:sz w:val="24"/>
                <w:szCs w:val="24"/>
              </w:rPr>
              <w:t>от «12» ноября 2010 г</w:t>
            </w:r>
          </w:p>
        </w:tc>
        <w:tc>
          <w:tcPr>
            <w:tcW w:w="3459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Кочкинская средняя общеобразовательная школа»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Чекалина С.В.</w:t>
            </w:r>
            <w:r>
              <w:rPr>
                <w:sz w:val="24"/>
                <w:szCs w:val="24"/>
              </w:rPr>
              <w:t>_(подпись)</w:t>
            </w:r>
          </w:p>
          <w:p>
            <w:pPr>
              <w:pStyle w:val="Style14"/>
              <w:spacing w:before="0" w:after="0"/>
              <w:ind w:hanging="6372"/>
              <w:rPr/>
            </w:pPr>
            <w:r>
              <w:rPr>
                <w:sz w:val="24"/>
                <w:szCs w:val="24"/>
              </w:rPr>
              <w:t>няя общеобразовательная школа»</w:t>
            </w:r>
          </w:p>
          <w:p>
            <w:pPr>
              <w:pStyle w:val="Style14"/>
              <w:spacing w:before="27" w:after="27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>_»_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>__20</w:t>
            </w:r>
            <w:r>
              <w:rPr>
                <w:sz w:val="24"/>
                <w:szCs w:val="24"/>
                <w:u w:val="single"/>
              </w:rPr>
              <w:t>10 г.</w:t>
            </w:r>
            <w:r>
              <w:rPr>
                <w:sz w:val="24"/>
                <w:szCs w:val="24"/>
              </w:rPr>
              <w:t>____</w:t>
            </w:r>
          </w:p>
        </w:tc>
      </w:tr>
    </w:tbl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распределении стимулирующей части Фонда оплаты труда</w:t>
      </w:r>
    </w:p>
    <w:p>
      <w:pPr>
        <w:pStyle w:val="Style14"/>
        <w:jc w:val="center"/>
        <w:rPr/>
      </w:pPr>
      <w:r>
        <w:rPr>
          <w:rStyle w:val="StrongEmphasis"/>
          <w:b w:val="false"/>
          <w:sz w:val="24"/>
          <w:szCs w:val="24"/>
        </w:rPr>
        <w:t>МОУ «Кочкинская средняя общеобразовательная школа»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 Общие положения</w:t>
      </w:r>
    </w:p>
    <w:p>
      <w:pPr>
        <w:pStyle w:val="Style14"/>
        <w:rPr/>
      </w:pPr>
      <w:r>
        <w:rPr>
          <w:sz w:val="24"/>
          <w:szCs w:val="24"/>
        </w:rPr>
        <w:t>1.1. Настоящее Положение разработано в соответствии с Трудовым кодексом Российской Федерации, Положением об оплате труда работников муниципальных образовательных учреждений муниципального образования Родинского района Алтайского кра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1.2. Положение предусматривает единые принципы установления выплат стимулирующего характера работникам образовательного учреждения МОУ «</w:t>
      </w:r>
      <w:r>
        <w:rPr>
          <w:rStyle w:val="StrongEmphasis"/>
          <w:b w:val="false"/>
          <w:sz w:val="24"/>
          <w:szCs w:val="24"/>
        </w:rPr>
        <w:t>Кочкинская средняя общеобразовательная школа</w:t>
      </w:r>
      <w:r>
        <w:rPr>
          <w:sz w:val="24"/>
          <w:szCs w:val="24"/>
        </w:rPr>
        <w:t>»  определяет их виды, условия, размеры и порядок установления материального стимулирования педагогических и иных работников образовательного учреждения при условии, что:</w:t>
      </w:r>
    </w:p>
    <w:p>
      <w:pPr>
        <w:pStyle w:val="Style14"/>
        <w:rPr/>
      </w:pPr>
      <w:r>
        <w:rPr>
          <w:sz w:val="24"/>
          <w:szCs w:val="24"/>
        </w:rPr>
        <w:t>-достигают позитивных результатов деятельности;</w:t>
      </w:r>
    </w:p>
    <w:p>
      <w:pPr>
        <w:pStyle w:val="Style14"/>
        <w:rPr/>
      </w:pPr>
      <w:r>
        <w:rPr>
          <w:sz w:val="24"/>
          <w:szCs w:val="24"/>
        </w:rPr>
        <w:t>-проявляют активность и инициативу в поддержке и создании условий для развития личности обучающихся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ответственно участвуют в процедурах управления качеством образования в образовательном учреждени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1.3. Видами материального стимулирования работников является:</w:t>
      </w:r>
    </w:p>
    <w:p>
      <w:pPr>
        <w:pStyle w:val="Style14"/>
        <w:rPr/>
      </w:pPr>
      <w:r>
        <w:rPr>
          <w:sz w:val="24"/>
          <w:szCs w:val="24"/>
        </w:rPr>
        <w:t>-стимулирующие надбавки по результатам педагогической деятельности за определенный период;</w:t>
      </w:r>
    </w:p>
    <w:p>
      <w:pPr>
        <w:pStyle w:val="Style14"/>
        <w:rPr/>
      </w:pPr>
      <w:r>
        <w:rPr>
          <w:sz w:val="24"/>
          <w:szCs w:val="24"/>
        </w:rPr>
        <w:t>-единовременные премии и поощрения за успехи педагогической и иной деятельно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1.4. Материальное стимулирование работников  муниципальных общеобразовательных учреждений Родинского района, осуществляющих образовательную деятельность, производится из стимулирующей части фонда оплаты труда, размер которой устанавливается общеобразовательным учреждением самостоятельно, в соответствии с принятой методико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1.5 Выплаты стимулирующего характера являются неотъемлемой частью заработной платы работников МОУ «</w:t>
      </w:r>
      <w:r>
        <w:rPr>
          <w:rStyle w:val="StrongEmphasis"/>
          <w:b w:val="false"/>
          <w:sz w:val="24"/>
          <w:szCs w:val="24"/>
        </w:rPr>
        <w:t>Кочкинская средняя общеобразовательная школа»</w:t>
      </w:r>
      <w:r>
        <w:rPr>
          <w:sz w:val="24"/>
          <w:szCs w:val="24"/>
        </w:rPr>
        <w:t xml:space="preserve"> и должны выплачиваться 1 раз в месяц.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Цели стимулирования</w:t>
      </w:r>
    </w:p>
    <w:p>
      <w:pPr>
        <w:pStyle w:val="Style14"/>
        <w:rPr/>
      </w:pPr>
      <w:r>
        <w:rPr>
          <w:sz w:val="24"/>
          <w:szCs w:val="24"/>
        </w:rPr>
        <w:t>2.1. Выплаты стимулирующего характера работникам школы производятся с целью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 xml:space="preserve">повышения качества образовательного и воспитательного процессов;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 xml:space="preserve">усиления материальной заинтересованности работников школы;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 xml:space="preserve">развития творческой активности и инициативы. 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 </w:t>
      </w:r>
      <w:r>
        <w:rPr>
          <w:rStyle w:val="StrongEmphasis"/>
          <w:sz w:val="24"/>
          <w:szCs w:val="24"/>
        </w:rPr>
        <w:t>Основания для стимулирования</w:t>
      </w:r>
    </w:p>
    <w:p>
      <w:pPr>
        <w:pStyle w:val="Style14"/>
        <w:rPr/>
      </w:pPr>
      <w:r>
        <w:rPr>
          <w:sz w:val="24"/>
          <w:szCs w:val="24"/>
        </w:rPr>
        <w:t>3.1. Основаниями для стимулирования работников  МОУ «</w:t>
      </w:r>
      <w:r>
        <w:rPr>
          <w:rStyle w:val="StrongEmphasis"/>
          <w:b w:val="false"/>
          <w:sz w:val="24"/>
          <w:szCs w:val="24"/>
        </w:rPr>
        <w:t>Кочкинская средняя общеобразовательная школа</w:t>
      </w:r>
      <w:r>
        <w:rPr>
          <w:sz w:val="24"/>
          <w:szCs w:val="24"/>
        </w:rPr>
        <w:t>» являются критерии и показатели качества и результативности их профессиональной деятельности (см. Приложение №1)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3.2 .При определении размера премии общественный орган управления образованием руководствуется соответствующими критериями, утвержденными нормативным правовым актом муниципального образовательного учрежд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3.3. Установление условий премирования, не связанных с результативностью труда, не допускается.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 Виды и размеры стимулирующих выплат.</w:t>
      </w:r>
    </w:p>
    <w:p>
      <w:pPr>
        <w:pStyle w:val="Style14"/>
        <w:rPr/>
      </w:pPr>
      <w:r>
        <w:rPr>
          <w:sz w:val="24"/>
          <w:szCs w:val="24"/>
        </w:rPr>
        <w:t>4.1. Виды и размеры стимулирующих выплат работникам МОУ «</w:t>
      </w:r>
      <w:r>
        <w:rPr>
          <w:rStyle w:val="StrongEmphasis"/>
          <w:b w:val="false"/>
          <w:sz w:val="24"/>
          <w:szCs w:val="24"/>
        </w:rPr>
        <w:t>Кочкинская средняя общеобразовательная школа</w:t>
      </w:r>
      <w:r>
        <w:rPr>
          <w:sz w:val="24"/>
          <w:szCs w:val="24"/>
        </w:rPr>
        <w:t>» определяются в соответствии с настоящим Положением и Приложением № 2 к настоящему Положению.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 Порядок определения размера стимулирующих выплат.</w:t>
      </w:r>
    </w:p>
    <w:p>
      <w:pPr>
        <w:pStyle w:val="Style14"/>
        <w:rPr/>
      </w:pPr>
      <w:r>
        <w:rPr>
          <w:sz w:val="24"/>
          <w:szCs w:val="24"/>
        </w:rPr>
        <w:t>5.1. Распределение выплат стимулирующей части ФОТ работникам МОУ «</w:t>
      </w:r>
      <w:r>
        <w:rPr>
          <w:rStyle w:val="StrongEmphasis"/>
          <w:b w:val="false"/>
          <w:sz w:val="24"/>
          <w:szCs w:val="24"/>
        </w:rPr>
        <w:t>Кочкинская средняя общеобразовательная школа</w:t>
      </w:r>
      <w:r>
        <w:rPr>
          <w:sz w:val="24"/>
          <w:szCs w:val="24"/>
        </w:rPr>
        <w:t>»  по результатам труда производится Управляющим Советом школы согласно критериям и показателям качества и результативности труда по представлению директора образовательного учрежд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5.2. До 15 января 2010 года определяются и утверждаются критерии и показатели определения стимулирующей части оплаты труда работников МОУ «</w:t>
      </w:r>
      <w:r>
        <w:rPr>
          <w:rStyle w:val="StrongEmphasis"/>
          <w:b w:val="false"/>
          <w:sz w:val="24"/>
          <w:szCs w:val="24"/>
        </w:rPr>
        <w:t>Кочкинская средняя общеобразовательная школа</w:t>
      </w:r>
      <w:r>
        <w:rPr>
          <w:sz w:val="24"/>
          <w:szCs w:val="24"/>
        </w:rPr>
        <w:t>».</w:t>
      </w:r>
    </w:p>
    <w:p>
      <w:pPr>
        <w:pStyle w:val="Style14"/>
        <w:rPr/>
      </w:pPr>
      <w:r>
        <w:rPr>
          <w:sz w:val="24"/>
          <w:szCs w:val="24"/>
        </w:rPr>
        <w:t xml:space="preserve">Каждому критерию присваивается определенное максимальное количество баллов (максимальная сумма баллов по критериям равна </w:t>
      </w:r>
      <w:r>
        <w:rPr>
          <w:color w:val="333333"/>
          <w:sz w:val="24"/>
          <w:szCs w:val="24"/>
        </w:rPr>
        <w:t>135</w:t>
      </w:r>
      <w:r>
        <w:rPr>
          <w:sz w:val="24"/>
          <w:szCs w:val="24"/>
        </w:rPr>
        <w:t>). Для изменения результативности труда работника по каждому критерию вводятся показатели и шкала показател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5.3. Производится подсчет баллов по утвержденным критериям и показателям учебной и воспитательной деятельности работников школы за каждую четверт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5.4. В тече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ей ведется мониторинг профессиональной деятельности работников по утвержденным критериям и показателям текущей четвер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5.5.До 20.09, 20.11, 20.01, 20.04 подсчитывается сумма баллов, полученных работниками по результатам каждой четверти, и распределяется на  4 четверти.</w:t>
      </w:r>
    </w:p>
    <w:p>
      <w:pPr>
        <w:pStyle w:val="Style14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6. Порядок выплат стимулирующего характер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6.1. Размер и вид выплат (по результатам профессиональной деятельности или единовременная премия) стимулирующего характера работников МОУ «</w:t>
      </w:r>
      <w:r>
        <w:rPr>
          <w:rStyle w:val="StrongEmphasis"/>
          <w:b w:val="false"/>
          <w:sz w:val="24"/>
          <w:szCs w:val="24"/>
        </w:rPr>
        <w:t>Кочкинская средняя общеобразовательная школа</w:t>
      </w:r>
      <w:r>
        <w:rPr>
          <w:sz w:val="24"/>
          <w:szCs w:val="24"/>
        </w:rPr>
        <w:t xml:space="preserve">» производится после согласования и утверждения результатов мониторинга их профессиональной деятельности на заседании Управляющего Совета школы. </w:t>
      </w:r>
    </w:p>
    <w:p>
      <w:pPr>
        <w:pStyle w:val="Style14"/>
        <w:rPr/>
      </w:pPr>
      <w:r>
        <w:rPr>
          <w:sz w:val="24"/>
          <w:szCs w:val="24"/>
        </w:rPr>
        <w:t xml:space="preserve">Для установления указанных выплат стимулирующего характера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устанавливается с 01 сентября по 08 ноября 2009 г., 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с 09 ноября по 10 января 2010 года,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тверть с 11 января по 04 апреля 2010 г.,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с 05 апреля по 31 августа 2010 г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 первую четверть учебного года выплаты стимулирующего характера должны быть установлены в период с 01 по 20 сентября 2009г., на вторую четверть  — с 01 по 20 ноября, с 1 по 20 января 2010 г., с 1 по 20 апреля 2010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6.2. Выплаты работникам образовательного учреждения утверждаются приказом директора образовательного учрежд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6.3. Стимулирующие выплаты назначаются четыре раза в год в пределах и за счет выделенного общего фонда оплаты труда работников МОУ «</w:t>
      </w:r>
      <w:r>
        <w:rPr>
          <w:rStyle w:val="StrongEmphasis"/>
          <w:b w:val="false"/>
          <w:sz w:val="24"/>
          <w:szCs w:val="24"/>
        </w:rPr>
        <w:t>Кочкинская средняя общеобразовательная школа</w:t>
      </w:r>
      <w:r>
        <w:rPr>
          <w:sz w:val="24"/>
          <w:szCs w:val="24"/>
        </w:rPr>
        <w:t>».</w:t>
      </w:r>
    </w:p>
    <w:p>
      <w:pPr>
        <w:pStyle w:val="Style14"/>
        <w:rPr/>
      </w:pPr>
      <w:r>
        <w:rPr>
          <w:sz w:val="24"/>
          <w:szCs w:val="24"/>
        </w:rPr>
        <w:t>Стимулирующий фонд оплаты труда  делится на следующие части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 xml:space="preserve">25% — доля стимулирующей части оплаты труда, направляемая на выплаты, связанные со знаменательными, скорбными датами, на материальную помощь, на премирование работников к профессиональному празднику.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3% — доля стимулирующей части оплаты труда, направляемая на выплаты каждому заместителю директора учреждени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9% - доля стимулирующей части оплаты труда, направленная на выплаты учебно-вспомогательного персонала.</w:t>
      </w:r>
    </w:p>
    <w:p>
      <w:pPr>
        <w:pStyle w:val="Style14"/>
        <w:rPr/>
      </w:pPr>
      <w:r>
        <w:rPr>
          <w:sz w:val="24"/>
          <w:szCs w:val="24"/>
        </w:rPr>
        <w:t>Оставшаяся часть стимулирующего фонда оплаты труда, распределяется между педагогическим персоналом МОУ «</w:t>
      </w:r>
      <w:r>
        <w:rPr>
          <w:rStyle w:val="StrongEmphasis"/>
          <w:b w:val="false"/>
          <w:sz w:val="24"/>
          <w:szCs w:val="24"/>
        </w:rPr>
        <w:t>Кочкинская средняя общеобразовательная школа</w:t>
      </w:r>
      <w:r>
        <w:rPr>
          <w:sz w:val="24"/>
          <w:szCs w:val="24"/>
        </w:rPr>
        <w:t>»  согласно количеству набранных баллов, по результатам мониторинга профессиональной деятельности работников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В случае если часть стимулирующих выплат, предназначенная для выплат заместителям, учебно-вспомогательному персоналу и единовременных выплат работникам, будет выплачена по тем или иным причинам не полностью, допускается, по согласованию с Управляющим Советом школы, перераспределение средств внутри учрежд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едагогические работники получают стимулирующие выплаты как по основной должности, так и по совместительств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6.4. В целях усиления роли стимулирующих надбавок за результативность и качество труда и повышения размера этих надбавок, по решению Управляющего Совета школы, допускается проведение внеплановых заседаний с обсуждением оперативных и частных вопросов по распределению стимулирующей части фонда оплаты труда, внесение изменений в положение, решение персональных вопросов, затем определяется минимальное количество баллов, начиная с которого устанавливается надбав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6.5. Для подготовки расчета размера выплат стимулирующего характера по результатам профессиональной деятельности работников МОУ «</w:t>
      </w:r>
      <w:r>
        <w:rPr>
          <w:rStyle w:val="StrongEmphasis"/>
          <w:b w:val="false"/>
          <w:sz w:val="24"/>
          <w:szCs w:val="24"/>
        </w:rPr>
        <w:t>Кочкинская средняя общеобразовательная школа</w:t>
      </w:r>
      <w:r>
        <w:rPr>
          <w:sz w:val="24"/>
          <w:szCs w:val="24"/>
        </w:rPr>
        <w:t>»  за 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и и обоснования данного расчета на основании приказа руководителя учреждения создается экспертная группа. Председателем экспертной группы является Председатель Совета трудового коллектива. Заседание экспертной группы правомочно, если на нем присутствует не менее 2/3 членов комиссии. Решения экспертной группы принимаются простым большинством голосов членов комиссии, присутствующих на заседани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Произведенный экспертной группой расчет с обоснованием оформляется протоколом, который подписывается председателем и членами группы. Протокол направляется в Управляющий Совет  школы  в срок, достаточный для его рассмотрения и принятия решения в установленном порядке. По результатам представленного расчета Управляющий Совет школы  на своем заседании принимает решени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Если по представленному расчету у Управляющего Совета школы не имеется возражений, замечаний, предложений, то совет принимает решение согласовать представленный расче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Если Управляющий Совет школы не согласен с представленным расчетом, то совет формирует свои замечания, возражения, предложения и принимает решение о направлении последних, с обязательным обоснованием, директору образовательного  учрежд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В срок не позднее  20 ноября, 20 января, 20 апреля, 20 сентября каждого года на основании протокола экспертной группы с учетом мнения Управляющего Совета школы директор образовательного учреждения издает приказ об установлении выплат стимулирующего характера работникам МОУ «</w:t>
      </w:r>
      <w:r>
        <w:rPr>
          <w:rStyle w:val="StrongEmphasis"/>
          <w:b w:val="false"/>
          <w:sz w:val="24"/>
          <w:szCs w:val="24"/>
        </w:rPr>
        <w:t>Кочкинская средняя общеобразовательная школа</w:t>
      </w:r>
      <w:r>
        <w:rPr>
          <w:sz w:val="24"/>
          <w:szCs w:val="24"/>
        </w:rPr>
        <w:t>» по результатам их профессиональной деятельности за 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и. Указанные в настоящем пункте выплаты устанавливаются 4 раза в год, выплачиваются ежемесячн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6.6. Единовременное премирование работников:</w:t>
      </w:r>
    </w:p>
    <w:p>
      <w:pPr>
        <w:pStyle w:val="Style14"/>
        <w:rPr/>
      </w:pPr>
      <w:r>
        <w:rPr>
          <w:sz w:val="24"/>
          <w:szCs w:val="24"/>
        </w:rPr>
        <w:t>6.6.1. Единовременное премирование работников производится за достижение высоких результатов деятельности по следующим основным показателям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выполнение больших объемов работ в кратчайшие сроки и с высоким результатом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проявление творческой инициативы, самостоятельности и ответственного отношения к должностным обязанностям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выполнение особо важных заданий, срочных и непредвиденных работ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выдвижение творческих идей в области деятельности работник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награждение Почетными грамотами и премиями Президента и Правительства Российской Федерации, Министерства образования и науки РФ, Губернатора края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награждение государственными и ведомственными наградами и знаками отличия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присвоение государственных и ведомственных званий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аботникам учреждения может выплачиваться материальная помощь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к юбилейным датам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при выходе на пенсию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в связи со смертью близких родственников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в связи с наступлением знаменательного события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в связи с трудным материальным положением</w:t>
      </w:r>
    </w:p>
    <w:p>
      <w:pPr>
        <w:pStyle w:val="Style14"/>
        <w:rPr/>
      </w:pPr>
      <w:r>
        <w:rPr>
          <w:sz w:val="24"/>
          <w:szCs w:val="24"/>
        </w:rPr>
        <w:t>Работникам выплачивается единовременная премия к профессиональному празднику «День учителя», Международному женскому дню, Дню защитника Отечеств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6.6.2. Выплаты, предусмотренные пунктом 6.6.1., производятся в пределах до 25 % от стимулирующего фонда оплаты труда работников школ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6.6.3. Единовременное премирование работников МОУ «</w:t>
      </w:r>
      <w:r>
        <w:rPr>
          <w:rStyle w:val="StrongEmphasis"/>
          <w:b w:val="false"/>
          <w:sz w:val="24"/>
          <w:szCs w:val="24"/>
        </w:rPr>
        <w:t>Кочкинская средняя общеобразовательная школа</w:t>
      </w:r>
      <w:r>
        <w:rPr>
          <w:sz w:val="24"/>
          <w:szCs w:val="24"/>
        </w:rPr>
        <w:t>»  осуществляется на основании приказа директора, в котором указывается конкретный размер этой выплат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6.7. Подсчет баллов каждому работнику производится за период, по результатам которого устанавливается выплата стимулирующего характера, предусмотренная пунктом 6.1. настоящего полож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6.8. Для определения денежного веса (в рублях) одного балла по учреждению необходимо оставшийся фонд стимулирующей части оплаты труда (за вычетом доли заместителя руководителя, доли учебно-вспомогательного  персонала, доли на единовременные и материальные выплаты) разделить на общее количество баллов по учреждению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6.9. Этот показатель (денежный вес) умножаем на сумму баллов конкретного работника. В результате получаем размер выплаты стимулирующего характера конкретного работника на текущий перио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6.10. В течение каждой четверти, установленной пунктом 6.1. настоящего положения, экспертной группой учреждения ведется мониторинг профессиональной деятельности каждого работника по утвержденным критериям и показателя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6.11. Необходимым условием стимулирования работников образовательных учреждений является добросовестное выполнение Устава образовательного учреждения, Правил внутреннего трудового распорядка и должностных инструкций, открытость и доступность образ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6.12. Если на работника образовательного учреждения в четверти, по результатам которого устанавливаются выплаты стимулирующего характера, налагалось дисциплинарное взыскание, выплаты стимулирующего характера ему могут быть не установлены в течение одного месяца. За одно замечание с работника снимается 5% от суммы стимулирующих выплат, за одно предупреждение 10% от суммы стимулирующих выплат, за один выговор 50% от суммы стимулирующих выплат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анные средства будут перераспределены внутри учреждения на стимулирующие выплаты педагогическим работникам.</w:t>
      </w:r>
      <w:r>
        <w:br w:type="page"/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результативности профессиональной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учителей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8"/>
        <w:gridCol w:w="2520"/>
        <w:gridCol w:w="870"/>
      </w:tblGrid>
      <w:tr>
        <w:trPr>
          <w:trHeight w:val="5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шность учебн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2</w:t>
            </w:r>
          </w:p>
        </w:tc>
      </w:tr>
      <w:tr>
        <w:trPr>
          <w:trHeight w:val="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выпускника 11 класса по обязательным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среднего по району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 районног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 краевог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«2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1.2. Средний балл выпускника основной школы по ГИА (9 клас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среднего по району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Выше районног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 краевог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 «2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Результаты внешней экспертизы по обязательным предметам (административные и муниципальные срезы, тесты, контрольные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качества по предмету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. Учащиеся, выбравшие в 9, 11 классов (ЕГЭ, ГИА) по други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бравших предмет на ЕГЭ, ГИ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0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% – 40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% – 60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% и выш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5. Результаты ЕГЭ и ГИА по други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район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 район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 кр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Динамика качеств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предыдущей четверти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Отсутствие неуспев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Отсутствие учащихся с одной «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9. Индивидуальная дополнительная работа со слабоуспевающими учащимися (количество учащихся имеющих «3» и «2» с которыми проведена индивидуальная дополнительная работа/ численность обучающихся, имеющих «3» и «2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дополнительная работа с неуспевающими в каникулярное время (за одного учен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% – 80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9% – 60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% – 40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% – 20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% – 8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0. Индивидуальная дополнительная работа с хорошо успевающими учащимися (количество учащихся имеющих «4» и «5» с которыми проведена индивидуальная дополнительная работа/ численность обучающихся, имеющих «4» и «5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% – 80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9% – 60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% – 40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% – 20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% – 8%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Не более 5 баллов</w:t>
            </w:r>
          </w:p>
        </w:tc>
      </w:tr>
      <w:tr>
        <w:trPr>
          <w:trHeight w:val="18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ивность работы с одаренными деть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– 70</w:t>
            </w:r>
          </w:p>
        </w:tc>
      </w:tr>
      <w:tr>
        <w:trPr>
          <w:trHeight w:val="11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 Наличие победителей и призеров олимпиад, конкурсов и научно-практических конференций</w:t>
            </w:r>
          </w:p>
          <w:p>
            <w:pPr>
              <w:pStyle w:val="Normal"/>
              <w:ind w:left="30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уров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уровня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ьного уровн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Наличие участников олимпиад, конкурсов и научно-практических конференций (за одного учащего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ые конкурсы, проводимые в 1 ден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очные конкурсы, требующие подгото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е олимпиа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е и краевые конкур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рактические конферен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60 баллов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Разработка индивидуальных планов работы с одаренны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Реализация в учебно-воспит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каждого учащего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 Наличие участников спортивных олимпиад, соревнований</w:t>
            </w:r>
          </w:p>
          <w:p>
            <w:pPr>
              <w:pStyle w:val="Normal"/>
              <w:ind w:left="19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группу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мых в один д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ревнования, требующие подготовки:</w:t>
            </w:r>
          </w:p>
          <w:p>
            <w:pPr>
              <w:pStyle w:val="Normal"/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  <w:p>
            <w:pPr>
              <w:pStyle w:val="Style14"/>
              <w:spacing w:before="0" w:after="0"/>
              <w:ind w:left="792" w:hanging="0"/>
              <w:jc w:val="both"/>
              <w:rPr>
                <w:color w:val="000000"/>
              </w:rPr>
            </w:pPr>
            <w:r>
              <w:rPr/>
              <w:t>краев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омпетент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– 50</w:t>
            </w:r>
          </w:p>
        </w:tc>
      </w:tr>
      <w:tr>
        <w:trPr>
          <w:trHeight w:val="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both"/>
              <w:rPr/>
            </w:pPr>
            <w:r>
              <w:rPr>
                <w:color w:val="000000"/>
              </w:rPr>
              <w:t xml:space="preserve">3.1. Участие педагога в профессиональных конкурсах, грантах, проектах </w:t>
            </w:r>
          </w:p>
          <w:p>
            <w:pPr>
              <w:pStyle w:val="Style14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Style14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4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ого </w:t>
            </w:r>
          </w:p>
          <w:p>
            <w:pPr>
              <w:pStyle w:val="Style14"/>
              <w:spacing w:before="24" w:after="24"/>
              <w:jc w:val="both"/>
              <w:rPr>
                <w:b/>
                <w:b/>
              </w:rPr>
            </w:pPr>
            <w:r>
              <w:rPr>
                <w:color w:val="000000"/>
              </w:rPr>
              <w:t>шко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Повышение квалификации, профессиональная подготовка (за свой сч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а, сертификаты и т.п.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 час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 часов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 часа и бол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Проведение мастер-классов, открытых уроков, выступление на конференциях, семинарах, пед. чт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уровня Регионального уровн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. Уровень исполнительской дисципли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</w:t>
            </w:r>
          </w:p>
        </w:tc>
      </w:tr>
      <w:tr>
        <w:trPr>
          <w:trHeight w:val="6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5. Участие педагогов в составе экспертной, аттестацион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урове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уровен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6 Дополнительная работа, не входящая в круг обязанностей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бщественная работа: депутат, председатель Совета трудового коллектива, административная комиссия, женсо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итатель группы КП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иблиотека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.директора по У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ение обязанностей секре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ивность воспитательной деятельности классного руководителя и учителя-предметн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– 46</w:t>
            </w:r>
          </w:p>
        </w:tc>
      </w:tr>
      <w:tr>
        <w:trPr>
          <w:trHeight w:val="4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. Положительная динамика правонарушений при отсутствии вновь зарегистрированных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Уровень успеваемости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средней по школе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 средн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3. Снижение (отсутствие) непосещаемости без уважительной причи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Организация учащихся для участия в праздниках, конкурсах, спортивных соревнованиях, олимпиадах, научно-практических конференциях и пр. мероприятиях за одного ученика (выше школьного уровня, кроме спортивных соревнова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ого уровн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уров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уров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, школьный координ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очные конкурсы, проводимые в 1 ден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очные конкурсы, требующие подгото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е олимпиа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ональные и краевые конкур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рактические конферен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 баллов</w:t>
            </w:r>
          </w:p>
        </w:tc>
      </w:tr>
      <w:tr>
        <w:trPr>
          <w:trHeight w:val="4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5. Создание безопасных условий для обучающихся, отсутствие (снижение) травмат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предметник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Физика, химия, информатик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, 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Не более 4 баллов</w:t>
            </w:r>
          </w:p>
        </w:tc>
      </w:tr>
      <w:tr>
        <w:trPr>
          <w:trHeight w:val="4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6. Интересные и эффективные формы работы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 Организация поездок учащихся (инициатива уч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елах район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ределы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Не более 5 баллов</w:t>
            </w:r>
          </w:p>
        </w:tc>
      </w:tr>
      <w:tr>
        <w:trPr>
          <w:trHeight w:val="4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 Организация и проведение п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дневных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днев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*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Не более 10 баллов</w:t>
            </w:r>
          </w:p>
        </w:tc>
      </w:tr>
      <w:tr>
        <w:trPr>
          <w:trHeight w:val="2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 Победа класса во внутришкольном соревн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0. Высокий уровень организации каникулярного отдыха учащихся (доля учащихся, охваченных организованными видами отдыха и оздоровл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ректор Д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итатель Д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 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1. Формирование социального опыта учащихся, активность в жизни класса и социума.</w:t>
            </w:r>
          </w:p>
          <w:p>
            <w:pPr>
              <w:pStyle w:val="Normal"/>
              <w:ind w:left="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фициальных писем, благодарностей</w:t>
            </w:r>
          </w:p>
          <w:p>
            <w:pPr>
              <w:pStyle w:val="Normal"/>
              <w:ind w:left="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СМИ, сайт школы</w:t>
            </w:r>
          </w:p>
          <w:p>
            <w:pPr>
              <w:pStyle w:val="Normal"/>
              <w:ind w:left="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деятельность учащихся в органах школь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 Высокий уровень организации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3</w:t>
            </w:r>
          </w:p>
        </w:tc>
      </w:tr>
      <w:tr>
        <w:trPr>
          <w:trHeight w:val="27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            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98</w:t>
            </w:r>
          </w:p>
        </w:tc>
      </w:tr>
    </w:tbl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.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Единовременное премирование работников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2" w:type="dxa"/>
        <w:tblLayout w:type="fixed"/>
        <w:tblCellMar>
          <w:top w:w="41" w:type="dxa"/>
          <w:left w:w="95" w:type="dxa"/>
          <w:bottom w:w="41" w:type="dxa"/>
          <w:right w:w="95" w:type="dxa"/>
        </w:tblCellMar>
      </w:tblPr>
      <w:tblGrid>
        <w:gridCol w:w="504"/>
        <w:gridCol w:w="5322"/>
        <w:gridCol w:w="2122"/>
        <w:gridCol w:w="2028"/>
      </w:tblGrid>
      <w:tr>
        <w:trPr/>
        <w:tc>
          <w:tcPr>
            <w:tcW w:w="5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spacing w:before="163" w:after="163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spacing w:before="163" w:after="163"/>
              <w:rPr/>
            </w:pPr>
            <w:r>
              <w:rPr/>
              <w:t xml:space="preserve">Виды доплат и надбавок 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spacing w:before="163" w:after="163"/>
              <w:rPr/>
            </w:pPr>
            <w:r>
              <w:rPr/>
              <w:t xml:space="preserve">Категории работников </w:t>
            </w:r>
          </w:p>
        </w:tc>
        <w:tc>
          <w:tcPr>
            <w:tcW w:w="2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spacing w:before="163" w:after="163"/>
              <w:rPr/>
            </w:pPr>
            <w:r>
              <w:rPr/>
              <w:t>Размер доплат в процентном отношении к стимулирующей части ФОТ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32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Единовременное премирование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се работ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пределах до 25 % стимулирующей части ФО</w:t>
            </w:r>
          </w:p>
        </w:tc>
      </w:tr>
      <w:tr>
        <w:trPr>
          <w:trHeight w:val="558" w:hRule="atLeast"/>
        </w:trPr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36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выполнение больших объемов работ в кратчайшие сроки и с высоким результатом; 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>
          <w:trHeight w:val="778" w:hRule="atLeast"/>
        </w:trPr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ind w:left="36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оявление творческой инициативы, самостоятельности и ответственного отношения к должностным обязанностям;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>
          <w:trHeight w:val="572" w:hRule="atLeast"/>
        </w:trPr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ыполнение особо важных заданий, срочных и непредвиденных работ;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00 р.</w:t>
            </w:r>
          </w:p>
        </w:tc>
      </w:tr>
      <w:tr>
        <w:trPr>
          <w:trHeight w:val="629" w:hRule="atLeast"/>
        </w:trPr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ыдвижение творческих идей в области деятельности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00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граждение Почетными грамотами и премиями Президента и Правительства Российской Федерации, Министерства образования и науки РФ, Губернатора края, районные (за текущий перио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 xml:space="preserve">400 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граждение государственными и ведомственными наградами и знаками отличия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00 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исвоение государственных и ведомственных званий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400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астие педагога в профессиональных конкурсах / «Учитель года», «Классный руководитель года»/ </w:t>
            </w:r>
          </w:p>
          <w:p>
            <w:pPr>
              <w:pStyle w:val="Normal"/>
              <w:ind w:left="1826" w:hanging="0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ind w:left="1826" w:hanging="0"/>
              <w:jc w:val="both"/>
              <w:rPr/>
            </w:pPr>
            <w:r>
              <w:rPr/>
              <w:t>призовое мест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000р</w:t>
            </w:r>
          </w:p>
          <w:p>
            <w:pPr>
              <w:pStyle w:val="Normal"/>
              <w:rPr/>
            </w:pPr>
            <w:r>
              <w:rPr/>
              <w:t>3000р</w:t>
            </w:r>
          </w:p>
        </w:tc>
      </w:tr>
      <w:tr>
        <w:trPr>
          <w:trHeight w:val="2298" w:hRule="atLeast"/>
        </w:trPr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атериальная помощь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 юбилейным дат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 выходе на пенсию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 связи со смертью близких родственнико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 связи с наступлением знаменательного событи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вязи с трудным материальным положение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р.</w:t>
            </w:r>
          </w:p>
          <w:p>
            <w:pPr>
              <w:pStyle w:val="Normal"/>
              <w:rPr/>
            </w:pPr>
            <w:r>
              <w:rPr/>
              <w:t>500 р.</w:t>
            </w:r>
          </w:p>
          <w:p>
            <w:pPr>
              <w:pStyle w:val="Normal"/>
              <w:rPr/>
            </w:pPr>
            <w:r>
              <w:rPr/>
              <w:t>До 1000р.</w:t>
            </w:r>
          </w:p>
          <w:p>
            <w:pPr>
              <w:pStyle w:val="Normal"/>
              <w:rPr/>
            </w:pPr>
            <w:r>
              <w:rPr/>
              <w:t>50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мирование к профессиональному празднику </w:t>
            </w:r>
            <w:r>
              <w:rPr/>
              <w:t>«Дню учителя», Международному женскому дню, Дню защитников отечест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20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о результатам ЕГЭ: балл выше краевого и районн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0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322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емирование по итогам труда </w:t>
            </w:r>
            <w:r>
              <w:rPr/>
              <w:br/>
              <w:t>(в соответствии с Положением о критериях и показателях результативности труда педагогических работников школы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пределах до  % стимулирующей части ФО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</w:t>
            </w:r>
          </w:p>
        </w:tc>
        <w:tc>
          <w:tcPr>
            <w:tcW w:w="2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 пределах до 3 % стимулирующей части ФОТ на всех завучей </w:t>
            </w:r>
          </w:p>
        </w:tc>
      </w:tr>
      <w:tr>
        <w:trPr>
          <w:trHeight w:val="2566" w:hRule="atLeast"/>
        </w:trPr>
        <w:tc>
          <w:tcPr>
            <w:tcW w:w="5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202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 пределах до 9 %</w:t>
            </w:r>
          </w:p>
          <w:p>
            <w:pPr>
              <w:pStyle w:val="Normal"/>
              <w:rPr/>
            </w:pPr>
            <w:r>
              <w:rPr/>
              <w:t>стимулирующей части ФОТ на всех работников</w:t>
            </w:r>
          </w:p>
        </w:tc>
      </w:tr>
    </w:tbl>
    <w:p>
      <w:pPr>
        <w:pStyle w:val="Style14"/>
        <w:spacing w:before="27" w:after="27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2:00Z</dcterms:created>
  <dc:creator>Пользователь Windows</dc:creator>
  <dc:description/>
  <cp:keywords/>
  <dc:language>en-US</dc:language>
  <cp:lastModifiedBy>Учителя_2</cp:lastModifiedBy>
  <cp:lastPrinted>2010-09-20T17:48:00Z</cp:lastPrinted>
  <dcterms:modified xsi:type="dcterms:W3CDTF">2010-11-24T10:49:00Z</dcterms:modified>
  <cp:revision>32</cp:revision>
  <dc:subject/>
  <dc:title> </dc:title>
</cp:coreProperties>
</file>