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uto" w:line="360" w:before="0" w:after="0"/>
        <w:jc w:val="center"/>
        <w:rPr>
          <w:rFonts w:ascii="Trebuchet MS" w:hAnsi="Trebuchet MS" w:cs="Trebuchet MS"/>
          <w:color w:val="646464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ЛОЖЕНИЕ</w:t>
      </w:r>
    </w:p>
    <w:p>
      <w:pPr>
        <w:pStyle w:val="Msonospacing"/>
        <w:spacing w:lineRule="auto" w:line="360" w:before="0" w:after="0"/>
        <w:jc w:val="center"/>
        <w:rPr>
          <w:rFonts w:ascii="Trebuchet MS" w:hAnsi="Trebuchet MS" w:cs="Trebuchet MS"/>
          <w:color w:val="646464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 системе оценки качества образования в муниципальном  общеобразовательном учреждении «Кочкинская средняя общеобразовательная школа»</w:t>
      </w:r>
    </w:p>
    <w:p>
      <w:pPr>
        <w:pStyle w:val="Msonospacing"/>
        <w:spacing w:lineRule="auto" w:line="360" w:before="0" w:after="0"/>
        <w:ind w:left="1080" w:hanging="720"/>
        <w:jc w:val="center"/>
        <w:rPr>
          <w:rFonts w:ascii="Trebuchet MS" w:hAnsi="Trebuchet MS" w:cs="Trebuchet MS"/>
          <w:color w:val="64646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</w:t>
      </w:r>
      <w:r>
        <w:rPr>
          <w:color w:val="000000"/>
          <w:sz w:val="14"/>
          <w:szCs w:val="14"/>
        </w:rPr>
        <w:t xml:space="preserve">  </w:t>
      </w: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Msonospacing"/>
        <w:spacing w:lineRule="auto" w:line="360" w:before="0" w:after="0"/>
        <w:ind w:left="1080" w:hanging="0"/>
        <w:rPr>
          <w:rFonts w:ascii="Trebuchet MS" w:hAnsi="Trebuchet MS" w:cs="Trebuchet MS"/>
          <w:color w:val="646464"/>
          <w:sz w:val="28"/>
          <w:szCs w:val="28"/>
        </w:rPr>
      </w:pPr>
      <w:r>
        <w:rPr>
          <w:rFonts w:cs="Trebuchet MS" w:ascii="Trebuchet MS" w:hAnsi="Trebuchet MS"/>
          <w:color w:val="646464"/>
          <w:sz w:val="28"/>
          <w:szCs w:val="28"/>
        </w:rPr>
        <w:t> 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стоящее Положение разработано в соответствии с  законом РФ «Об образовании»№ 3266-1 от 10 июля 1992 года, Федеральной целевой программой развития образования на 2006-2010 г.г., утвержденной постановлением Правительства РФ от 23.12.2005г. № 803,законом Алтайского края «Об образовании в Алтайском крае» № 54-ЗС от 03.12.2004 с изменениями от 07.06.2005 № 38-ЗС, законом Алтайского края «Об утверждении краевой программы «Развитие образования в Алтайском крае» на 2006 – 2010 годы» № 89-ЗС от 12 сентября 2006, постановлением главы администрации Алтайского края «Об утверждении положения о региональной системе оценки качества образования и определяет  основные цели, задачи и принципы функционирования системы оценки качества образования в школе, а также её структуру, порядок проведения мониторинга и оценки качества образования.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истема оценки качества образования в ОУ  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их систем, качества образовательных программ с учетом запросов основных пользователей, ожидания от результатов школьного образования системы оценки качества образования.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1.3. Основными пользователями результатов системы оценки качества образования МОУ «Кочкинская средняя общеобразовательная школа» являются: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обучающиеся и их родители, общественные организации, заинтересованные в оценке качества образования.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1.4. Под качеством образования подразумевается:- Качество образования –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  результатов нормативным  требованиям, социальным и личностным ожиданиям.- 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1.5. Критерии оценки качества образования устанавливаются нормативными актами.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1.6. Внедряемая система оценки качества знаний способствует реализации КПМО и является составной частью РСОКО.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1.7. Создаваемая в школе РСОКО,  является составной частью реализации  КПМО,  её третьего направления: «Развитие региональной системы оценки качества образования».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II. Основные цели, задачи и принципы РСОКО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2.1. РСОКО создается с целью совершенствования управления качеством образования, а также предоставления всем участникам образовательного процесса и общественности достоверной информации о качестве образования в школе.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2.2.Основными задачами РСОКО являются: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истемы мониторинга и аналитического показателя учебных достижений школьников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оценка уровня образования, достижений на каждой ступени образования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оценка эффективной деятельности педагогического коллектива;          - анализ качества образовательных услуг, обеспечение условий учебного процесса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в, влияющих на качество образования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педагогических работников школы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привлечение общественности к внешней оценке качества образования на всех степенях обучения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прогнозирование результатов деятельности образовательного учреждения.</w:t>
      </w:r>
    </w:p>
    <w:p>
      <w:pPr>
        <w:pStyle w:val="Style15"/>
        <w:spacing w:lineRule="auto" w:line="360"/>
        <w:jc w:val="center"/>
        <w:rPr>
          <w:rFonts w:ascii="Trebuchet MS" w:hAnsi="Trebuchet MS" w:cs="Trebuchet MS"/>
          <w:color w:val="64646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Перечень показателей для оценки качества образования. 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3.1. «Внешняя» оценка: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результаты независимой оценки выпускников средней школы (результаты ЕГЭ или независимого тестирования по русскому языку и математике)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результаты аттестации девятиклассников (результаты аттестации за курс основной школы)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результаты независимого тестирования выпускников начальной школы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уровень учебных достижений (отношение среднего балла ЕГЭ по русскому языку и математике к среднему по группе образовательных учреждений,  к среднему по району, краю)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уровень освоения стандарта для выпускников, сдавших ЕГЭ по русскому языку и математике менее чем на 30 баллов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доля выпускников, получивших неудовлетворительные оценки по результатам ЕГЭ по русскому языку и математике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доля выпускников, подтвердивших и повысивших оценки «4» и «5» по результатам ЕГЭ по русскому языку и математике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количество участников и победителей олимпиад и конкурсов (районных и краевых).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3.2. «Внутренняя»  оценка: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качество обучения на всех степенях образования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доля учащихся 9 классов, получивших документы об образовании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доля учащихся 9 классов, получивших документы об образовании особого образца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доля учащихся 11 классов, получивших документы об образовании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доля учащихся 11 классов, получивших документы об образовании особого образца.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3.3. Процедуры оценки качества образования: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ЕГЭ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итоговая аттестация;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Стартовая диагностика. Готовность к обучению к обучению в школе.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диагностика обученности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ая аттестация педагогов;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лицензирование и аккредитация.</w:t>
      </w:r>
    </w:p>
    <w:p>
      <w:pPr>
        <w:pStyle w:val="Style15"/>
        <w:spacing w:lineRule="auto" w:line="360"/>
        <w:jc w:val="center"/>
        <w:rPr>
          <w:rFonts w:ascii="Trebuchet MS" w:hAnsi="Trebuchet MS" w:cs="Trebuchet MS"/>
          <w:color w:val="64646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казатели ресурсов и условий качества образовательного процесса.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4.1. Кадры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4.2. Материально – техническое обеспечение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4.3. Инновационная деятельность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4.4. Комфортность обучения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4.5. Состояние здоровья</w:t>
      </w:r>
    </w:p>
    <w:p>
      <w:pPr>
        <w:pStyle w:val="Style15"/>
        <w:spacing w:lineRule="auto" w:line="36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4.6. Воспитательная система школы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4.7. Дополнительное образование </w:t>
      </w:r>
      <w:r>
        <w:rPr>
          <w:rFonts w:cs="Trebuchet MS" w:ascii="Trebuchet MS" w:hAnsi="Trebuchet MS"/>
          <w:color w:val="646464"/>
          <w:sz w:val="28"/>
          <w:szCs w:val="28"/>
        </w:rPr>
        <w:t xml:space="preserve"> </w:t>
      </w:r>
    </w:p>
    <w:p>
      <w:pPr>
        <w:pStyle w:val="Msonospacing"/>
        <w:spacing w:lineRule="auto" w:line="360" w:before="0" w:after="0"/>
        <w:ind w:left="1080" w:hanging="720"/>
        <w:jc w:val="center"/>
        <w:rPr>
          <w:rFonts w:ascii="Trebuchet MS" w:hAnsi="Trebuchet MS" w:cs="Trebuchet MS"/>
          <w:color w:val="64646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МОНИТОРИНГ И ОЦЕНКА КАЧЕСТВА ОБРАЗОВАНИЯ</w:t>
      </w:r>
    </w:p>
    <w:p>
      <w:pPr>
        <w:pStyle w:val="Msonospacing"/>
        <w:spacing w:lineRule="auto" w:line="360" w:before="0" w:after="0"/>
        <w:ind w:left="1080" w:hanging="0"/>
        <w:jc w:val="center"/>
        <w:rPr>
          <w:rFonts w:ascii="Trebuchet MS" w:hAnsi="Trebuchet MS" w:cs="Trebuchet MS"/>
          <w:color w:val="646464"/>
          <w:sz w:val="28"/>
          <w:szCs w:val="28"/>
        </w:rPr>
      </w:pPr>
      <w:r>
        <w:rPr>
          <w:rFonts w:cs="Trebuchet MS" w:ascii="Trebuchet MS" w:hAnsi="Trebuchet MS"/>
          <w:color w:val="646464"/>
          <w:sz w:val="28"/>
          <w:szCs w:val="28"/>
        </w:rPr>
        <w:t> </w:t>
      </w:r>
    </w:p>
    <w:p>
      <w:pPr>
        <w:pStyle w:val="Msonospacing"/>
        <w:spacing w:lineRule="auto" w:line="360" w:before="0" w:after="0"/>
        <w:ind w:left="1080" w:hanging="72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Мониторинг и оценка качества образования в школе  проводится  по следующим уровням и ступеням образования:</w:t>
      </w:r>
    </w:p>
    <w:p>
      <w:pPr>
        <w:pStyle w:val="Msonospacing"/>
        <w:spacing w:lineRule="auto" w:line="360" w:before="0" w:after="0"/>
        <w:ind w:left="1080" w:hanging="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начальное общее образование;</w:t>
      </w:r>
    </w:p>
    <w:p>
      <w:pPr>
        <w:pStyle w:val="Msonospacing"/>
        <w:spacing w:lineRule="auto" w:line="360" w:before="0" w:after="0"/>
        <w:ind w:left="1080" w:hanging="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основное общее образование;</w:t>
      </w:r>
    </w:p>
    <w:p>
      <w:pPr>
        <w:pStyle w:val="Msonospacing"/>
        <w:spacing w:lineRule="auto" w:line="360" w:before="0" w:after="0"/>
        <w:ind w:left="1080" w:hanging="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- среднее (полное) общее образование.</w:t>
      </w:r>
    </w:p>
    <w:p>
      <w:pPr>
        <w:pStyle w:val="Msonospacing"/>
        <w:spacing w:lineRule="auto" w:line="360" w:before="0" w:after="0"/>
        <w:ind w:left="1080" w:hanging="720"/>
        <w:rPr>
          <w:rFonts w:ascii="Trebuchet MS" w:hAnsi="Trebuchet MS" w:cs="Trebuchet MS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Результаты оценки качества образования доводятся  до сведения  педагогического коллектива, родителей обучающихся (законных представителей),  учредителя, общественности и общественных организаций.</w:t>
      </w:r>
    </w:p>
    <w:p>
      <w:pPr>
        <w:pStyle w:val="Msonospacing"/>
        <w:spacing w:lineRule="auto" w:line="360" w:before="0" w:after="0"/>
        <w:ind w:left="1080" w:hanging="720"/>
        <w:rPr/>
      </w:pPr>
      <w:r>
        <w:rPr>
          <w:color w:val="000000"/>
          <w:sz w:val="28"/>
          <w:szCs w:val="28"/>
        </w:rPr>
        <w:t>4.3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Администрация школы  ежегодно публикует  публичный доклад о состоянии  качества образования и финансово-хозяйственной деятельности на своем сайте в Интер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Msonospacing">
    <w:name w:val="msonospacing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9:00Z</dcterms:created>
  <dc:creator>Кабинет ИВТ №4</dc:creator>
  <dc:description/>
  <cp:keywords/>
  <dc:language>en-US</dc:language>
  <cp:lastModifiedBy>User</cp:lastModifiedBy>
  <dcterms:modified xsi:type="dcterms:W3CDTF">2008-05-13T06:47:00Z</dcterms:modified>
  <cp:revision>2</cp:revision>
  <dc:subject/>
  <dc:title>ПОЛОЖЕНИЕ</dc:title>
</cp:coreProperties>
</file>