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1675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й между Муниципальным казённым общеобразовательным учреждением « Кочкинская средняя общеобразовательная школа»,  обучающимися и родителями  (законными представителями) несовершеннолетних  обучающихся</w:t>
      </w:r>
    </w:p>
    <w:p>
      <w:pPr>
        <w:pStyle w:val="Normal"/>
        <w:spacing w:lineRule="auto" w:line="240" w:before="0" w:after="0"/>
        <w:ind w:left="54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 с  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от 29.12.2012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 МКОУ «Кочкинская СОШ»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регламентации и оформления возникновения, приостановления и прекращения отношений между МКОУ «Кочкинская СОШ»,  обучающимися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нованием возникновения образовательных отношений является приказ о приеме (зачислении) лица для обучения в МКОУ «Кочкинская СОШ»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ава и обязанности обучающегося, предусмотренные законодательством об образовании и локальными нормативными актами МКОУ «Кочкинская СОШ», возникают у лица, принятого на обучение с даты зачисления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родителями (законными представителями) обучающегося заключается договор о предоставлении общего образования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оговор об образовании не может содержать условий, ограничивающих права или снижающих уровень гарантий поступающих обучающихся по сравнению с установленными  законодательством об образовании. 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говор о предоставлении образования разрабатывается на основании примерной формы договоров об образовании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еме в учреждение родители (законные представители) обучающихся и обучающиеся должны быть ознакомлены со свидетельством о государственной регистрации, Уставом, лицензией, свидетельством о государственной аккредитации, календарным учебным графиком, расписанием занятий, правилами внутреннего распорядка и другими документами, регламентирующими осуществление образовательной деятельности в МКОУ «Кочкинская СОШ»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кращение образовательных отношений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кращение образовательных отношений наступает с момента отчисления обучающегося из МКОУ «Кочкинская СОШ»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учающиеся могут быть отчислены из учреждения по следующим основаниям: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по инициативе обучающегося, родителей (законных представителей) несовершеннолетнего обучающегося, в том числе в случае перевода обучающегося в другое общеобразовательное учреждение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МКОУ «Кочкинская СОШ», в случае применения к обучающемуся, достигшему возраста 15 лет, отчисления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, родителей (законных представителей) несовершеннолетнего обучающегося и МКОУ «Кочкинская СОШ»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Кочкинская СОШ»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прекращения образовательных отношений является приказ директора об отчислении обучающегося из МКОУ «Кочкинская СОШ». 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родителей (законных представителей) обучающихся, предусмотренные законодательством об образовании, Уставом и локальными нормативными актами, прекращаются с даты его отчисления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и досрочном прекращении образовательных отношений МКОУ «Кочкинская СОШ»в трехдневный срок после издания приказа об отчислении обучающегося отчисленному лицу выдается справка об обучении.</w:t>
      </w:r>
    </w:p>
    <w:p>
      <w:pPr>
        <w:pStyle w:val="Normal"/>
        <w:spacing w:lineRule="auto" w:line="240" w:before="0" w:after="0"/>
        <w:ind w:left="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анного Порядка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рядок действителен со дня его утверждения директором МКОУ «Кочкинская СОШ» до дня отмены его действия или замены его новы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1:00Z</dcterms:created>
  <dc:creator>ЗавУЧ</dc:creator>
  <dc:description/>
  <cp:keywords/>
  <dc:language>en-US</dc:language>
  <cp:lastModifiedBy>Admin</cp:lastModifiedBy>
  <cp:lastPrinted>2015-01-23T14:36:00Z</cp:lastPrinted>
  <dcterms:modified xsi:type="dcterms:W3CDTF">2016-02-09T08:37:00Z</dcterms:modified>
  <cp:revision>8</cp:revision>
  <dc:subject/>
  <dc:title>Порядок оформления возникновения, приостановления и прекращения  отношений между образовательной организацией и обучающимися и (или) родителями  (законными представителями) несовершеннолетних  обучающихся</dc:title>
</cp:coreProperties>
</file>