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795"/>
      </w:tblGrid>
      <w:tr>
        <w:trPr>
          <w:trHeight w:val="2415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МКОУ « Кочкинская СОШ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6pt" to="89.9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токол №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30   »</w:t>
            </w:r>
            <w:r>
              <w:rPr>
                <w:u w:val="single"/>
              </w:rPr>
              <w:t xml:space="preserve">    сентября    </w:t>
            </w:r>
            <w:r>
              <w:rPr/>
              <w:t>2013  года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16225" cy="1740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autoSpaceDE w:val="false"/>
        <w:ind w:left="2860" w:hanging="2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2860" w:hanging="2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занятий и учебной нагрузке учащихся </w:t>
      </w:r>
      <w:r>
        <w:rPr>
          <w:b/>
          <w:color w:val="000000"/>
          <w:sz w:val="28"/>
          <w:szCs w:val="28"/>
        </w:rPr>
        <w:t>МКОУ «Кочкинская СОШ»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 xml:space="preserve">1.1. Режим занятий и учебной нагрузки учащихся Муниципального казённого общеобразовательного учреждения « Кочкинская средняя общеобразовательная школа» (далее – </w:t>
      </w:r>
      <w:r>
        <w:rPr>
          <w:b/>
          <w:color w:val="000000"/>
        </w:rPr>
        <w:t>МКОУ «Кочкинская СОШ»</w:t>
      </w:r>
      <w:r>
        <w:rPr/>
        <w:t xml:space="preserve">) устанавливается на основе требования санитарных норм СанПиН 2.4.2.2821-10, Закона Российской Федерации «Об образовании в Российской Федерации» от 29.12.2012 г. № 273-ФЗ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№ 1312 от 09.03.2004г., Приказа Министерства образования Российской Федерации № 373 от 06 октября 2009г.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от 22.12.2009г. № 177856), приказа Министерства образования и науки Российской Федерации от 17.12.2010г. № 1897 «Об утверждении федерального государственного стандарта основного общего образования» (зарегистрирован Министерством юстиции Российской Федерации от 01.02.2011г. № 19644),  примерной основной образовательной программой, Устава </w:t>
      </w:r>
      <w:r>
        <w:rPr>
          <w:b/>
          <w:color w:val="000000"/>
        </w:rPr>
        <w:t>МКОУ «Кочкинская СОШ»</w:t>
      </w:r>
      <w:r>
        <w:rPr/>
        <w:t xml:space="preserve">, учебного плана </w:t>
      </w:r>
      <w:r>
        <w:rPr>
          <w:b/>
          <w:color w:val="000000"/>
        </w:rPr>
        <w:t>МКОУ «Кочкинская СОШ»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 xml:space="preserve">1.2. Положение регламентирует режим занятий и учебной нагрузки обучающихся </w:t>
      </w:r>
      <w:r>
        <w:rPr>
          <w:b/>
          <w:color w:val="000000"/>
        </w:rPr>
        <w:t>МКОУ «Кочкинская СОШ»</w:t>
      </w:r>
      <w:r>
        <w:rPr/>
        <w:t>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1.3. Календарный учебный график согласовывается с Учредителе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</w:rPr>
      </w:pPr>
      <w:r>
        <w:rPr>
          <w:b/>
        </w:rPr>
        <w:t>2. РЕЖИМ ЗАНЯТИЙ И УЧЕБНОЙ НАГРУЗКИ УЧАЩИХСЯ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false"/>
        <w:ind w:firstLine="550"/>
        <w:jc w:val="both"/>
        <w:rPr/>
      </w:pPr>
      <w:r>
        <w:rPr/>
        <w:t>2.1. </w:t>
      </w:r>
      <w:r>
        <w:rPr>
          <w:b/>
          <w:color w:val="000000"/>
        </w:rPr>
        <w:t xml:space="preserve">МКОУ «Кочкинская СОШ» </w:t>
      </w:r>
      <w:r>
        <w:rPr/>
        <w:t>работает в режиме 6-дневной рабочей недели во 2-10 классах и 5-дневной рабочей недели для 1 класс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false"/>
        <w:ind w:firstLine="550"/>
        <w:jc w:val="both"/>
        <w:rPr/>
      </w:pPr>
      <w:r>
        <w:rPr/>
        <w:t>2.2. Образовательный процесс осуществляется в соответствии с основной образовательной программой начального общего образования, основной образовательной программой основного общего образования, образовательной программой, реализующей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№ 1312 от 09.03.2004г., образовательной программой, реализующей федеральный государственный стандарт начального общего образования (утвержденного приказом Министерства образования и науки Российской Федерации от 06.10.2009г. № 373) и основного общего образования (утвержденного приказом Министерства образования и науки Российской Федерации от 17.12.2010г. № 1897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autoSpaceDE w:val="false"/>
        <w:ind w:firstLine="550"/>
        <w:jc w:val="both"/>
        <w:rPr/>
      </w:pPr>
      <w:r>
        <w:rPr/>
        <w:t xml:space="preserve">2.3. Учебные занятия проводятся в соответствии с расписанием уроков, индивидуальных и групповых занятий, занятий дополнительного образования и внеурочной деятельности, составленных в соответствии с санитарно-гигиеническими нормами и правилами, учебным планом, утвержденным Директором </w:t>
      </w:r>
      <w:r>
        <w:rPr>
          <w:b/>
          <w:color w:val="000000"/>
        </w:rPr>
        <w:t>МКОУ «Кочкинская СОШ»</w:t>
      </w:r>
      <w:r>
        <w:rPr/>
        <w:t>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</w:rPr>
      </w:pPr>
      <w:r>
        <w:rPr>
          <w:b/>
        </w:rPr>
        <w:t>3. РЕЖИМ ЗАНЯТИЙ И УЧЕБНОЙ НАГРУЗКИ УЧАЩИХС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ебные занятия в </w:t>
      </w:r>
      <w:r>
        <w:rPr>
          <w:b/>
          <w:color w:val="000000"/>
        </w:rPr>
        <w:t xml:space="preserve">МКОУ «Кочкинская СОШ» </w:t>
      </w:r>
      <w:r>
        <w:rPr>
          <w:rFonts w:cs="Times New Roman" w:ascii="Times New Roman" w:hAnsi="Times New Roman"/>
          <w:sz w:val="24"/>
          <w:szCs w:val="24"/>
        </w:rPr>
        <w:t xml:space="preserve">начинаются в 8.30 часов 00 мин.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нчиваются в 14 час. 40 мин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 начала и окончания внеурочной деятель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-4 класс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00 – 16.30 (кружки, секции, общешкольные мероприят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-9 класс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5.00 – 17.00 (кружки, секции, общешкольные мероприятия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ов: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-10 класс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40 минут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 Обучение в 1 классе осуществляется с использованием «ступенчатого» режима: обучение в первом полугодии (в сентябре, октябре – по 3 урока в день по 35 минут каждый, в ноябре-декабре – по 4 урока по 35 минут каждый; январь – май – по 4 урока по 40 минут каждый). </w:t>
      </w:r>
    </w:p>
    <w:p>
      <w:pPr>
        <w:pStyle w:val="Heading2"/>
        <w:shd w:fill="FFFFFF" w:val="clear"/>
        <w:spacing w:before="0" w:after="7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3.5. </w:t>
      </w:r>
      <w:r>
        <w:rPr/>
        <w:t>Длительность перемен: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0"/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Normal"/>
              <w:spacing w:lineRule="atLeast" w:line="192"/>
              <w:rPr/>
            </w:pPr>
            <w:r>
              <w:rPr/>
              <w:t>1 перемена - 10 минут</w:t>
              <w:br/>
              <w:t>2 перемена - 20 минут</w:t>
              <w:br/>
              <w:t>3 перемена - 20 минут</w:t>
              <w:br/>
              <w:t>4 перемена - 10 минут</w:t>
              <w:br/>
              <w:t>5 перемена - 10 минут</w:t>
            </w:r>
          </w:p>
        </w:tc>
        <w:tc>
          <w:tcPr>
            <w:tcW w:w="5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spacing w:lineRule="atLeast" w:line="192"/>
              <w:rPr/>
            </w:pPr>
            <w:r>
              <w:rPr/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6. Образовательный процесс проводится во время учебного года. Учебный год в </w:t>
      </w:r>
      <w:r>
        <w:rPr>
          <w:b/>
          <w:color w:val="000000"/>
        </w:rPr>
        <w:t>МКОУ «Кочк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начинается с 1 сентября. Продолжительность учебного года в 1 классе – 33 недели, во 2-4 классах – не менее 34 недель, 5-9 класс- не менее 35 недел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В течение учебного года устанавливаются осенние, зимние, весенние каникулы продолжительностью 30 календарных дней. В первом классе устанавливаются дополнительные недельные каникулы в феврале месяц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Учебный год условно делится на четверти, являющиеся периодами, по завершению которых выставляются отметки за текущее освоение образовательной программы. В 1 классе безотметочное обучение. В 10-11 классах отметки за текущее освоение образовательной программы выставляются по полугодия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Количество проведения непосредственно образовательной деятельности в учебном плане не превышает максимально допустимый объем недельной образовательной нагрузк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класс – 21 час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-4 классы – 26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 класс – 32 ча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класс – 33 ча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класс – 35 час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-9 классы – 36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 класс-37 часов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.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</w:rPr>
      </w:pPr>
      <w:r>
        <w:rPr>
          <w:b/>
        </w:rPr>
        <w:t>4. СРОК ДЕЙСТВИЯ ПОЛОЖЕНИЯ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4.1. Данное Положение вступает в силу с момента его утверждения и действует до отмены или замены новым.</w:t>
      </w:r>
    </w:p>
    <w:sectPr>
      <w:type w:val="nextPage"/>
      <w:pgSz w:w="12240" w:h="15840"/>
      <w:pgMar w:left="709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7:00Z</dcterms:created>
  <dc:creator>PION</dc:creator>
  <dc:description/>
  <cp:keywords/>
  <dc:language>en-US</dc:language>
  <cp:lastModifiedBy>Admin</cp:lastModifiedBy>
  <cp:lastPrinted>2012-09-13T14:30:00Z</cp:lastPrinted>
  <dcterms:modified xsi:type="dcterms:W3CDTF">2016-02-10T06:57:00Z</dcterms:modified>
  <cp:revision>9</cp:revision>
  <dc:subject/>
  <dc:title>Утверждаю</dc:title>
</cp:coreProperties>
</file>