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153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78150" cy="1722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815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8pt;mso-wrap-distance-left:9pt;mso-wrap-distance-right:0pt;mso-wrap-distance-top:0pt;mso-wrap-distance-bottom:10pt;margin-top:56.75pt;mso-position-vertical-relative:page;margin-left:2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8150" cy="172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столовой МКОУ «Кочкин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ьная столовая (далее Столовая) предназначена для организации питания обучающихся МКОУ «Кочкин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ользоваться услугами, предоставляемыми работниками Столовой, имеют все работники Ш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осуществляется по графику, утвержденному директором Ш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укомплектовывается обслуживающим персоналом, соответствующим требованиям ГОСТ «Общественное питание. Требования к производственному персоналу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Столовой являются штатными сотрудниками Школ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оловой в своей деятельности руководствуются приказами директора Школы, иными локальными и нормативными актами, регламентирующими деятельность Школы, требованиями Санитарно-эпидемиологических правил и нормативов СаНП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толовой утверждается директором Ш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обеспечена помещениями, оборудованием, инвентарем, необходимым для осуществления в соответствии с действующими нормативами требованиями технологических процессов приготовления пищи и организации питани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Столовой в обязательном порядке проходят медицинские осмотры в соответствии с действующими требован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оловой обеспечиваются специальной одеждой согласно действующим норматив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организовано методами самообслужи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овой находятся: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ракеражный журнал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меню за 10 дней и наличие ежедневного меню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карты на блюда и изделия по меню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цен на блюда по меню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ные документы на продукцию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отзывов и предлож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 за организацией питания  администрацией, медицинского персонала и ответственных за питани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За санитарно-техническими условиями пищеблока и обеденного зала, наличие оборудования, инвентаря, посу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Оценка приготовления пищи, соблюдение технологии приготовления, наличие согласованного с росэпиднадзором мен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Охватом горячим питанием обучаю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Учет всех категорий питающихся в общеобразовательном учрежд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.За выполнением предписаний заинтересованных служб по организации питания и проведение мероприятий по его усовершенствова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Условием транспортировки и хранения продук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7.Санитарным режимом мытье инвентаря и посу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За соблюдением правил личной гигиены детьми, персоналом столов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Повышение квалификации персонала столовой, своевременность прохождения санитарного миниму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0.Соблюдением образовательного учреждения требований законодательных и иных нормативных правовых актов по вопросам в области организации пит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За укреплением материально-технической базы школьного питания, улучшением организации обслуживания учащихся образовательных учрежд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За выполнением производственного контроля по вопросам касающихся деятельности в области пит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 Контроль за ценообразованием в системе школьного 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3.ФИНАНСИРОВАНИЕ ШКОЛЬНОЙ СТОЛОВОЙ</w:t>
      </w:r>
      <w:r>
        <w:rPr>
          <w:rFonts w:cs="Times New Roman" w:ascii="Times New Roman" w:hAnsi="Times New Roman"/>
          <w:bCs/>
          <w:color w:val="0F0F0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ind w:left="96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Финансирование школьной столовой    осуществляется  органами соцзашиты Родинского района Алтайского края и  родительской до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еятельностью системы управления по организации питания в образовательном учреждении осуществляет директор и ответственный за пит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ДЕЙСТВИЯ ПОЛОЖЕНИЯ</w:t>
      </w:r>
    </w:p>
    <w:p>
      <w:pPr>
        <w:pStyle w:val="Msonospacing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5.1. Данное положение действительно со дня его утверждения до отмены его действия или замены его новы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0:00Z</dcterms:created>
  <dc:creator>LAN_OS</dc:creator>
  <dc:description/>
  <cp:keywords/>
  <dc:language>en-US</dc:language>
  <cp:lastModifiedBy>Admin</cp:lastModifiedBy>
  <dcterms:modified xsi:type="dcterms:W3CDTF">2016-02-10T12:36:00Z</dcterms:modified>
  <cp:revision>5</cp:revision>
  <dc:subject/>
  <dc:title>Согласовано: </dc:title>
</cp:coreProperties>
</file>