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Программа деятельности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«Комнаты боевой и трудовой славы»</w:t>
      </w:r>
    </w:p>
    <w:p>
      <w:pPr>
        <w:pStyle w:val="Normal"/>
        <w:ind w:first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познавательного интереса к краеведению, возрождение духовных ценностей, восстановление связи врем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у учащихся культуры ознакомления с музейной экспозицией, музейным экспонат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исково – исследовательская работа учащихся (сбор предметов старины, работа с архивными документами, запись рассказов старожилов села, создание видеотеки, фонотек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хранение и дополнение основных экспозиций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экскурсий по «Комнате боевой и трудовой славы»», подготовка лекторских груп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экспедиций и поход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реча с ветеранами войны и труда, пионерского и комсомольского движения, тружениками тыла, передовиками производ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язь  с учебно-воспитательным процесс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язь «Комнаты» с детско-юношеской организацией «Юность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но-просветительная работа «Комнаты боевой и трудовой славы»» среди местного на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результатов деятельности, обмен опытом работы с другими музе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ещение районного историко-краеведческого музе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13:00Z</dcterms:created>
  <dc:creator>Кабинет ИВТ №4</dc:creator>
  <dc:description/>
  <cp:keywords/>
  <dc:language>en-US</dc:language>
  <cp:lastModifiedBy>Кабинет ИВТ №4</cp:lastModifiedBy>
  <dcterms:modified xsi:type="dcterms:W3CDTF">2008-03-13T16:13:00Z</dcterms:modified>
  <cp:revision>1</cp:revision>
  <dc:subject/>
  <dc:title>Программа деятельности</dc:title>
</cp:coreProperties>
</file>