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40"/>
        </w:rPr>
      </w:pPr>
      <w:r>
        <w:rPr>
          <w:sz w:val="40"/>
        </w:rPr>
        <w:t>Цели и задачи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кольная комната боевой и трудовой славы способствует осуществлению комплексного подхода в воспитании учащихся на боевых  и трудовых традициях русского народа, бережному отношению к памятникам истории и культуры, к природе, воспитывает уважительное отношение к своим корням, своей малой родин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дачи: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участвовать в совершенствовании учебно-воспитательной работы в школе;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проводить культурно-просветительную работу среди учащихся и населения;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зучать события, явления, факты, связанные с историей Великой Отечественной войны, встречаться с очевидцами событий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сохранять историко-культурное и природное наследие села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побуждать творческие способности учащихся, желание сотрудничать с комнатой боевой и трудовой славы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2:13:00Z</dcterms:created>
  <dc:creator>Кабинет ИВТ №4</dc:creator>
  <dc:description/>
  <cp:keywords/>
  <dc:language>en-US</dc:language>
  <cp:lastModifiedBy>Админ</cp:lastModifiedBy>
  <dcterms:modified xsi:type="dcterms:W3CDTF">2010-10-21T09:57:00Z</dcterms:modified>
  <cp:revision>3</cp:revision>
  <dc:subject/>
  <dc:title>Цели и задачи:</dc:title>
</cp:coreProperties>
</file>