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6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053"/>
        <w:gridCol w:w="5557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77825</wp:posOffset>
                  </wp:positionH>
                  <wp:positionV relativeFrom="paragraph">
                    <wp:posOffset>-3175</wp:posOffset>
                  </wp:positionV>
                  <wp:extent cx="3133725" cy="1737995"/>
                  <wp:effectExtent l="0" t="0" r="0" b="0"/>
                  <wp:wrapTight wrapText="bothSides">
                    <wp:wrapPolygon edited="0">
                      <wp:start x="16892" y="30111"/>
                      <wp:lineTo x="16892" y="-8298"/>
                      <wp:lineTo x="4802" y="-8298"/>
                      <wp:lineTo x="4802" y="30111"/>
                      <wp:lineTo x="16892" y="30111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173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11145</wp:posOffset>
                  </wp:positionH>
                  <wp:positionV relativeFrom="paragraph">
                    <wp:posOffset>-58420</wp:posOffset>
                  </wp:positionV>
                  <wp:extent cx="3390900" cy="1743075"/>
                  <wp:effectExtent l="0" t="0" r="0" b="0"/>
                  <wp:wrapTight wrapText="bothSides">
                    <wp:wrapPolygon edited="0">
                      <wp:start x="16399" y="31929"/>
                      <wp:lineTo x="16399" y="-9854"/>
                      <wp:lineTo x="5230" y="-9854"/>
                      <wp:lineTo x="5230" y="31929"/>
                      <wp:lineTo x="16399" y="31929"/>
                    </wp:wrapPolygon>
                  </wp:wrapTight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лан мероприятий по улучшению качества работы 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по результатам независимой оценки качества деятельности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8"/>
          <w:szCs w:val="28"/>
        </w:rPr>
        <w:t>МКОУ «Кочкинская СОШ»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2016-2018 учебный</w:t>
      </w:r>
      <w:r>
        <w:rPr>
          <w:b/>
          <w:bCs/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2340"/>
        <w:gridCol w:w="1980"/>
        <w:gridCol w:w="2344"/>
        <w:gridCol w:w="270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включения в план (результат независимой оценки качеств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, ха-рактеризующие результат вы-полнения мероприятий</w:t>
            </w:r>
          </w:p>
        </w:tc>
      </w:tr>
      <w:tr>
        <w:trPr/>
        <w:tc>
          <w:tcPr>
            <w:tcW w:w="15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hd w:fill="FFFFFF" w:val="clear"/>
              </w:rPr>
              <w:t>1. Открытость и доступность информации об организ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содержания информации, актуализация информации на сайте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открытость (наполнение сайта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сетевой администрато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Освещение результатов работы школы на сайте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обновление информ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интерфейса сайта, добавления новых разделов, отражающих деятельность учрежде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и достаточность информации об организ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сетевой администра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Оформление информационных стендов с информацией о работе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а версия для слабовидящих в соответствии с ГО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сведений о ходе рассмотрения обращений граждан, поступивших в организацию о получателей образовательных услуг (с помощью электронных сервисов , доступных на официальном сайте организац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взаимодействия с получателями образовательных услу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сетевой администра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обработка обращений, поступивших от получателей образовательных услуг(с помощью электронных сервисов , доступных на официальном сайте организац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ление странички директора</w:t>
            </w:r>
          </w:p>
        </w:tc>
      </w:tr>
      <w:tr>
        <w:trPr/>
        <w:tc>
          <w:tcPr>
            <w:tcW w:w="15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hd w:fill="FFFFFF" w:val="clear"/>
              </w:rPr>
              <w:t>2. Комфортность условий и доступность получения услуг в сфере образования, в том числе для граждан с ограниченными возможностями здоровь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роприятия, направленные на повышение уровня бытовой комфортности пребывания в ОО и развитие МТ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личие комфортных условий </w:t>
            </w:r>
            <w:r>
              <w:rPr>
                <w:rFonts w:eastAsia="Times New Roman"/>
                <w:color w:val="000000"/>
                <w:shd w:fill="FFFFFF" w:val="clear"/>
              </w:rPr>
              <w:t>получения услуг, в том числе для граждан с ограниченными возможностями здоровь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течение го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ире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личие специального парковочного ме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создание условий для педагогических работников организ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рабочих ме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инструкций по охране тру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0" w:after="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0" w:after="0"/>
              <w:jc w:val="both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color w:val="000000"/>
              </w:rPr>
              <w:t>Разработать программы элективных курсов по учебным предметам среднего обще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0" w:after="0"/>
              <w:jc w:val="both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color w:val="000000"/>
              </w:rPr>
              <w:t>Отсутствуют программы элективных кур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0" w:after="0"/>
              <w:jc w:val="both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color w:val="000000"/>
              </w:rPr>
              <w:t>Август 2017 го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0" w:after="0"/>
              <w:jc w:val="both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0" w:after="0"/>
              <w:jc w:val="both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color w:val="000000"/>
              </w:rPr>
              <w:t>Наличие программ элективных кур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0" w:after="0"/>
              <w:jc w:val="both"/>
              <w:rPr/>
            </w:pPr>
            <w:r>
              <w:rPr/>
              <w:t>Ведение элективных кур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возможности оказания психолого-педагогической, медицинской, и социальной помощи обучающим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0" w:after="0"/>
              <w:jc w:val="both"/>
              <w:rPr/>
            </w:pPr>
            <w:r>
              <w:rPr>
                <w:color w:val="000000"/>
              </w:rPr>
              <w:t>Отсутствует педагог-психолог или договор об оказании психологической помощи, отсутствует договор на медицинское обслужи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рт 201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0" w:after="0"/>
              <w:jc w:val="both"/>
              <w:rPr>
                <w:color w:val="000000"/>
              </w:rPr>
            </w:pPr>
            <w:r>
              <w:rPr>
                <w:lang w:eastAsia="en-US"/>
              </w:rPr>
              <w:t>Дире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договора на медицинское обслуживание и договора об оказании психологической помощи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0" w:after="0"/>
              <w:jc w:val="both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color w:val="000000"/>
              </w:rPr>
              <w:t>Заключение договоров на оказание психолого-педагогической, медицинской, и социальной помощи обучающимся</w:t>
            </w:r>
          </w:p>
        </w:tc>
      </w:tr>
      <w:tr>
        <w:trPr/>
        <w:tc>
          <w:tcPr>
            <w:tcW w:w="15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hd w:fill="FFFFFF" w:val="clear"/>
              </w:rPr>
              <w:t>3. Доброжелательность, вежливость и компетентность работников организ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и созданию условий для психологической безопасности и комфортности в учреждении, на установление взаимоотношений педагогических работников с обучающими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изм персонала, профессиональная этик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Подготовка и обсуждение предложений по улучшению качества работы школы на заседаниях Педсовета, М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педагогов и прохождение курсовой подготовки, повышение квалификации, анкетирование родителей.</w:t>
            </w:r>
          </w:p>
        </w:tc>
      </w:tr>
      <w:tr>
        <w:trPr/>
        <w:tc>
          <w:tcPr>
            <w:tcW w:w="15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hd w:fill="FFFFFF" w:val="clear"/>
              </w:rPr>
              <w:t>4. Результативность деятельности организ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повышение уровня подготовки обучающих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казываемой муниципальной услуг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кол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муниципального зад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8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basedOn w:val="Normal"/>
    <w:qFormat/>
    <w:pPr/>
    <w:rPr>
      <w:rFonts w:eastAsia="Times New Roman"/>
      <w:color w:val="000000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9:07:00Z</dcterms:created>
  <dc:creator>LAN_OS</dc:creator>
  <dc:description/>
  <cp:keywords/>
  <dc:language>en-US</dc:language>
  <cp:lastModifiedBy>Admin</cp:lastModifiedBy>
  <dcterms:modified xsi:type="dcterms:W3CDTF">2017-02-16T14:23:00Z</dcterms:modified>
  <cp:revision>3</cp:revision>
  <dc:subject/>
  <dc:title>СОГЛАСОВАНО:</dc:title>
</cp:coreProperties>
</file>