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  <w:color w:val="444D52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Директор МКОУ «Кочкинская СОШ»</w:t>
      </w:r>
    </w:p>
    <w:p>
      <w:pPr>
        <w:pStyle w:val="Normal"/>
        <w:rPr/>
      </w:pPr>
      <w:r>
        <w:rPr/>
        <w:tab/>
        <w:tab/>
        <w:tab/>
        <w:t xml:space="preserve">                                          __________    Р.В.Николенк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_</w:t>
      </w:r>
      <w:r>
        <w:rPr>
          <w:u w:val="single"/>
        </w:rPr>
        <w:t>26</w:t>
      </w:r>
      <w:r>
        <w:rPr/>
        <w:t>_» октября 201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Полож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о проведении окружного заочного фотоконкурс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>«Вот моя деревня…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D5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D52"/>
          <w:sz w:val="32"/>
          <w:szCs w:val="32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400" w:before="0" w:after="0"/>
        <w:ind w:left="360" w:hanging="0"/>
        <w:jc w:val="left"/>
        <w:rPr>
          <w:bCs w:val="false"/>
        </w:rPr>
      </w:pPr>
      <w:r>
        <w:rPr>
          <w:bCs w:val="false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конкурса, требования к работам, критерии отбора и подведения итогов окружного заочного фотоконкурса «</w:t>
      </w:r>
      <w:r>
        <w:rPr>
          <w:b/>
          <w:bCs/>
          <w:sz w:val="32"/>
          <w:szCs w:val="32"/>
        </w:rPr>
        <w:t>Вот моя деревня…</w:t>
      </w:r>
      <w:r>
        <w:rPr>
          <w:sz w:val="28"/>
          <w:szCs w:val="28"/>
        </w:rPr>
        <w:t>» (далее - Конкурс)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Цель фотоконкурса</w:t>
      </w:r>
    </w:p>
    <w:p>
      <w:pPr>
        <w:pStyle w:val="Heading5"/>
        <w:spacing w:before="0" w:after="0"/>
        <w:ind w:left="72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Раскрытие творческого потенциала школьников, выявление талантов, в том числе юных, в области фотографии и фотоискусства.</w:t>
      </w:r>
    </w:p>
    <w:p>
      <w:pPr>
        <w:pStyle w:val="Heading5"/>
        <w:spacing w:lineRule="atLeast" w:line="400"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1.3</w:t>
      </w:r>
      <w:r>
        <w:rPr>
          <w:b w:val="false"/>
          <w:bCs w:val="false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i w:val="false"/>
          <w:iCs w:val="false"/>
          <w:sz w:val="28"/>
          <w:szCs w:val="28"/>
        </w:rPr>
        <w:t>Задачи фотоконкурса</w:t>
      </w:r>
    </w:p>
    <w:p>
      <w:pPr>
        <w:pStyle w:val="Heading5"/>
        <w:spacing w:before="0" w:after="0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i w:val="false"/>
          <w:sz w:val="28"/>
          <w:szCs w:val="28"/>
        </w:rPr>
        <w:t>выявление и поощрение одаренных детей, обладающих высоким творческим потенциа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творческой деятельности учащихся, занимающихся фотографией и привлечение к занятиям фотоделом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.4. Организатором Конкурса является МКОУ «Кочкинская СОШ»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Конкурса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1. Участники фотоконкурса</w:t>
      </w:r>
    </w:p>
    <w:p>
      <w:pPr>
        <w:pStyle w:val="Heading5"/>
        <w:spacing w:before="0" w:after="0"/>
        <w:ind w:left="72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К участию в фотоконкурсе допускаются учащиеся 1 - 11 классов общеобразовательных учреждений Родинского образовательного округа №2 самостоятельно выполнившие фотографии, соответствующие условиям конкурса в трёх возрастных группах:</w:t>
      </w:r>
    </w:p>
    <w:p>
      <w:pPr>
        <w:pStyle w:val="Style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т 7 до 10 лет;</w:t>
      </w:r>
    </w:p>
    <w:p>
      <w:pPr>
        <w:pStyle w:val="Style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от 11 до 14 лет;</w:t>
      </w:r>
    </w:p>
    <w:p>
      <w:pPr>
        <w:pStyle w:val="Style12"/>
        <w:ind w:left="567" w:hanging="0"/>
        <w:jc w:val="both"/>
        <w:rPr/>
      </w:pPr>
      <w:r>
        <w:rPr>
          <w:sz w:val="28"/>
          <w:szCs w:val="28"/>
        </w:rPr>
        <w:t>3 группа – от 15 до 18 лет.</w:t>
      </w:r>
    </w:p>
    <w:p>
      <w:pPr>
        <w:pStyle w:val="Style12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Количество конкурсных работ от участников - не более 4 работ в каждой возрастной группе по каждой номинации. Коллективные работы не принимаю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отоконкурс проводится по следующим номинациям: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"Яркие события, праздники села"</w:t>
      </w:r>
      <w:r>
        <w:rPr>
          <w:color w:val="000000"/>
          <w:sz w:val="28"/>
          <w:szCs w:val="28"/>
        </w:rPr>
        <w:t> - к рассмотрению принимаются работы, выполненные при наблюдении за каким-либо праздничным событием, проходившем в  селе (школьные мероприятия не рассматриваются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" Село в лицах</w:t>
      </w:r>
      <w:r>
        <w:rPr>
          <w:color w:val="000000"/>
          <w:sz w:val="28"/>
          <w:szCs w:val="28"/>
        </w:rPr>
        <w:t>" - номинируется портретная фотография (серия фоторабот) жителей села, люди труда, трудовые династии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 «Трудовые будни» - </w:t>
      </w:r>
      <w:r>
        <w:rPr>
          <w:color w:val="000000"/>
          <w:sz w:val="28"/>
          <w:szCs w:val="28"/>
        </w:rPr>
        <w:t>к рассмотрению принимаются фотографии, иллюстрирующие любые виды деятельности производственного труда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 «Красота родной земли»</w:t>
      </w:r>
      <w:r>
        <w:rPr>
          <w:color w:val="000000"/>
          <w:sz w:val="28"/>
          <w:szCs w:val="28"/>
        </w:rPr>
        <w:t> - представляются фотографии, иллюстрирующие красоту природы села.</w:t>
      </w:r>
    </w:p>
    <w:p>
      <w:pPr>
        <w:pStyle w:val="Normal"/>
        <w:spacing w:before="0" w:after="120"/>
        <w:ind w:left="851" w:hanging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Фотоработы демонстрируются в МКОУ «Кочкинская СОШ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 ноября 2015 года. Работы принимаются в электронном варианте </w:t>
      </w:r>
      <w:r>
        <w:rPr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</w:rPr>
        <w:t xml:space="preserve">4ноября 2015г. 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ochk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материа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1. На фотоконкурс принимаются фотоработы цветного и черно-белого изображения. Фотографии от каждой школы должны сопровождаться общим списком всех фоторабот </w:t>
      </w:r>
      <w:r>
        <w:rPr/>
        <w:t>(приложение 1)</w:t>
      </w:r>
      <w:r>
        <w:rPr>
          <w:sz w:val="28"/>
          <w:szCs w:val="28"/>
        </w:rPr>
        <w:t xml:space="preserve">. А также участники готовят краткую аннотацию, в которой должна быть отображена суть изображенного на фотограф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т файла .jpg, объем файла не более 5 Мб. (арх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ценку работ проводит экспертное жюри по следующим критер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ветом – до 5 балл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– до 5 балл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южета – до 5 балл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– до 5 балл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– 20 баллов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чное первенство определяется в каждой номинации (в каждой возрастной группе). Участники, занявшие первые места, награждаются дипломами. Участники, занявшие вторые и третьи места, награждаются грамотами, остальные получают сертификат участник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фотоконкурса будут освещены в местных СМИ и на сайте школы. Подведение итогов и награждение участников пройдет в МКОУ «Кочк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29-3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Однокозова Вера Викторовна, заместитель директора по воспитательной работе МБОУ «РСОШ № 2»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Матина Марина Александровна, заместитель директора по воспитательной работе МКОУ «Степнокучукская СОШ»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434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Ирина Николаевна, заместитель директора по воспитательной работе МКОУ «Кочкинская СОШ»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Гостева Елена Александровна, заместитель директора по воспитательной работе МКОУ «Первомайская  СОШ»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елец Вячеслав Михайлович, учитель ИЗО МБОУ «РСОШ </w:t>
      </w:r>
    </w:p>
    <w:p>
      <w:pPr>
        <w:pStyle w:val="Normal"/>
        <w:suppressAutoHyphens w:val="true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»</w:t>
      </w:r>
    </w:p>
    <w:p>
      <w:pPr>
        <w:pStyle w:val="Normal"/>
        <w:suppressAutoHyphens w:val="true"/>
        <w:spacing w:before="0" w:after="120"/>
        <w:ind w:left="14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в окружном заочном фотоконкурсе «Вот моя дерев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>Образовательное учреждение</w:t>
      </w:r>
    </w:p>
    <w:tbl>
      <w:tblPr>
        <w:tblW w:w="101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31"/>
        <w:gridCol w:w="1206"/>
        <w:gridCol w:w="1305"/>
        <w:gridCol w:w="1173"/>
        <w:gridCol w:w="1941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фото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ц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,</w:t>
            </w:r>
          </w:p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ki-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0:00Z</dcterms:created>
  <dc:creator>LAN_OS</dc:creator>
  <dc:description/>
  <dc:language>en-US</dc:language>
  <cp:lastModifiedBy>Пользователь</cp:lastModifiedBy>
  <cp:lastPrinted>2015-10-26T16:29:00Z</cp:lastPrinted>
  <dcterms:modified xsi:type="dcterms:W3CDTF">2015-10-26T10:30:00Z</dcterms:modified>
  <cp:revision>3</cp:revision>
  <dc:subject/>
  <dc:title/>
</cp:coreProperties>
</file>