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 программы для общеобразовательных учреждений к комплекту учебников «Изобразительное искусство 7 класс", созданных под руководством  Б.М. Неменского, В.Г. Горяева, Г.Е. Гуровой М.: Просвещение,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/>
                <w:b/>
                <w:i w:val="false"/>
                <w:lang w:val="en-US" w:eastAsia="en-US"/>
              </w:rPr>
              <w:drawing>
                <wp:inline distT="0" distB="0" distL="0" distR="0">
                  <wp:extent cx="2428240" cy="10496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8" t="79575" r="68435" b="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i w:val="false"/>
                <w:iCs w:val="false"/>
                <w:sz w:val="32"/>
                <w:szCs w:val="32"/>
              </w:rPr>
              <w:t>Составител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i w:val="false"/>
                <w:iCs w:val="false"/>
                <w:sz w:val="32"/>
                <w:szCs w:val="32"/>
              </w:rPr>
              <w:t>Угненко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i w:val="false"/>
                <w:iCs w:val="false"/>
                <w:sz w:val="32"/>
                <w:szCs w:val="32"/>
              </w:rPr>
              <w:t>учитель географии и биолог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i w:val="false"/>
                <w:iCs w:val="false"/>
                <w:sz w:val="32"/>
                <w:szCs w:val="32"/>
              </w:rPr>
              <w:t>МКОУ «КСОШ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разработана на основе нормативно-правовых документов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кон  «Об образовании в Российской Федерации» № 273-ФЗ от 29.12.2012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государственный образовательный стандарт основного общего образования, утверждённый приказом МО РФ № 1897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образовательная программа основного общего образования - Приказ Министерства образования и науки РФ № 253 от 31.03.2014 г.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Авторская программа Б. М. Неменский, «Изобразительное искусство и художественный труд»  М.:  Просвещение ,2011г   к завершенной предметной линии учебников Б. М. Неменского  «Изобразительное искусство</w:t>
      </w:r>
      <w:r>
        <w:rPr>
          <w:color w:val="000000"/>
          <w:sz w:val="28"/>
          <w:szCs w:val="28"/>
        </w:rPr>
        <w:t>. Искусство в жизни человека</w:t>
      </w:r>
      <w:r>
        <w:rPr>
          <w:bCs/>
          <w:sz w:val="28"/>
          <w:szCs w:val="28"/>
        </w:rPr>
        <w:t>.» для 7 класса общеобразовательных учреждений к УМК « Школа России»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 художественного развития учащихся в 7 клас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художественно-творческой активности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художественных знаний, умений, навыков. </w:t>
      </w:r>
    </w:p>
    <w:p>
      <w:pPr>
        <w:pStyle w:val="Normal"/>
        <w:shd w:fill="FFFFFF" w:val="clear"/>
        <w:tabs>
          <w:tab w:val="clear" w:pos="720"/>
          <w:tab w:val="left" w:pos="10290" w:leader="underscore"/>
        </w:tabs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90" w:leader="underscor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рассчитан на объем 35 часов в учебном году, что соответствует содержанию образования в рамках Примерной программы по изобразительному искусству – 1 час в неделю</w:t>
      </w:r>
    </w:p>
    <w:p>
      <w:pPr>
        <w:pStyle w:val="Normal"/>
        <w:shd w:fill="FFFFFF" w:val="clear"/>
        <w:tabs>
          <w:tab w:val="clear" w:pos="720"/>
          <w:tab w:val="left" w:pos="10290" w:leader="underscor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7 классах (базовый уровень) дидактико-технологическое оснащение включает ПК, ,медиатекуи т. п. 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sz w:val="28"/>
          <w:szCs w:val="28"/>
        </w:rPr>
        <w:t>электронные презентации, видеофильмы и т.п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7 класса</w:t>
        <w:br/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shd w:fill="FFFFFF" w:val="clear"/>
        <w:ind w:firstLine="57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ния наиболее крупных художественных музеев России и мира.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ind w:firstLine="57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иентироваться в основных явлениях русского и мирового искусства, узнавать изученные произведения. 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Normal"/>
        <w:shd w:fill="FFFFFF" w:val="clear"/>
        <w:ind w:firstLine="57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владетькомпетенциями:</w:t>
      </w:r>
      <w:r>
        <w:rPr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yle16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6"/>
          <w:rFonts w:eastAsia="Calibri"/>
          <w:sz w:val="28"/>
          <w:szCs w:val="28"/>
        </w:rPr>
        <w:t xml:space="preserve">        </w:t>
      </w:r>
      <w:r>
        <w:rPr>
          <w:rStyle w:val="Style16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ylfaen1"/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 xml:space="preserve">ного искусства, освоение практических умений и навыков </w:t>
      </w:r>
      <w:r>
        <w:rPr>
          <w:rFonts w:cs="Times New Roman" w:ascii="Times New Roman" w:hAnsi="Times New Roman"/>
          <w:b/>
          <w:sz w:val="28"/>
          <w:szCs w:val="28"/>
        </w:rPr>
        <w:t>вос</w:t>
        <w:softHyphen/>
        <w:t>приятия</w:t>
      </w:r>
      <w:r>
        <w:rPr>
          <w:rFonts w:cs="Times New Roman" w:ascii="Times New Roman" w:hAnsi="Times New Roman"/>
          <w:sz w:val="28"/>
          <w:szCs w:val="28"/>
        </w:rPr>
        <w:t>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Рабочая программа рассматривает следующее распределение учебного материала 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асть 1.Архитектура и дизайн – конструктивные искусства в ряду пространственных искусств. Мир, который создает человек. Художник – дизайн – архитектура. Искусство композиции – основа дизайна и архитектуры. Основы конструктивных искусствах (7 часов)</w:t>
      </w:r>
      <w:r>
        <w:rPr>
          <w:iCs w:val="false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асть 2. Художественный язык конструктивных искусств. В мире вещей и зданий ( 8часов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сть 3. Город и человек. Социальное значение дизайна и архитектуры как среды жизни человека (12 часов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асть 4.Человек в зеркале дизайна и архитектуры (7 часов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но-методическое обеспечение (УМК по предмету)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методическое обеспечение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Программа общеобразовательных учреждений «Изобразительное искусство и художественный труд» подрук Б.М.НеменскогоМ.Просвещение 2015</w:t>
      </w:r>
    </w:p>
    <w:p>
      <w:pPr>
        <w:pStyle w:val="Normal"/>
        <w:shd w:fill="FFFFFF" w:val="clear"/>
        <w:tabs>
          <w:tab w:val="clear" w:pos="720"/>
          <w:tab w:val="left" w:pos="10290" w:leader="underscore"/>
        </w:tabs>
        <w:jc w:val="both"/>
        <w:rPr>
          <w:rFonts w:eastAsia="Calibri"/>
          <w:iCs w:val="false"/>
          <w:color w:val="000000"/>
          <w:sz w:val="28"/>
          <w:szCs w:val="28"/>
        </w:rPr>
      </w:pPr>
      <w:r>
        <w:rPr>
          <w:bCs/>
          <w:iCs w:val="false"/>
          <w:sz w:val="28"/>
          <w:szCs w:val="28"/>
        </w:rPr>
        <w:t>2.</w:t>
      </w:r>
      <w:r>
        <w:rPr>
          <w:iCs w:val="false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Учебник А.С.Питерских, Г.Е.Гуров</w:t>
      </w:r>
      <w:r>
        <w:rPr>
          <w:color w:val="000000"/>
          <w:sz w:val="28"/>
          <w:szCs w:val="28"/>
        </w:rPr>
        <w:t xml:space="preserve"> Изобразительное  искусство. Дизайн и архитектура в жизни человека. Москва, Просвещение, 2015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Л.А.Неменской «Изобразительное искусство «</w:t>
      </w:r>
      <w:r>
        <w:rPr>
          <w:color w:val="000000"/>
          <w:sz w:val="28"/>
          <w:szCs w:val="28"/>
        </w:rPr>
        <w:t>Дизайн и архитектура в жизни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» 7 класс Москва, Просвещение 2015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с детьми с особыми возможностями здоровья (ОВЗ)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активно формируется опыт инклюзивного обучения детей с ограниченнымивозможностями здоровья (ОВЗ) в условиях общей образовательной среды и наравне с нормально развивающимися сверстниками.П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собыми образовательными потребностями понимают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требности, возникшие в связис нарушением психофизического развития и ограничением возможностей освоения собственнообразовательных (общеобразовательных) программ, формирования и развития навыков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нной компетенции (социальногоадаптирования). Это потребности в специальныхусловиях обучения, включая особое содержание и методы обучения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обучения: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 объяснении нового материала по типовым государственным программам, а учащиеся с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и здоровья в это время выполняют самостоятельную работу,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ую на закрепление ранее изученного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казание индивидуальной помощи, дополнительное объяснение нового материала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спользовать шаблоны, в которых отражен алгоритм действий школьника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ндивидуальные задания, связанные с новой темой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стные задания выполняются по алгоритму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ндивидуальная проверка выполненного задания, подходя к каждому ребенку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эБольшое количество использования наглядности для упрощения восприятия материала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Игры и упражнения по развитию восприятия, памяти, воображения, мышления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Деятельностный подход при выполнении заданий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Вовлечение в групповую работу на уроке вместе с другими учащимися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Использование игровых приёмов на уроке.</w:t>
      </w:r>
    </w:p>
    <w:p>
      <w:pPr>
        <w:pStyle w:val="Style18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left="129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едмета. Критерии оценива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в ходе теку</w:t>
        <w:softHyphen/>
        <w:t>щего и промежуточного оценивания. Результаты накопленной оценки, полученной в ходе текущего и промежуточного оценива</w:t>
        <w:softHyphen/>
        <w:t>ния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ритериями оценивания </w:t>
      </w:r>
      <w:r>
        <w:rPr>
          <w:sz w:val="28"/>
          <w:szCs w:val="28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bCs/>
          <w:iCs w:val="false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«5» («отлично») </w:t>
      </w:r>
      <w:r>
        <w:rPr>
          <w:sz w:val="28"/>
          <w:szCs w:val="28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«4» («хорошо») </w:t>
      </w:r>
      <w:r>
        <w:rPr>
          <w:sz w:val="28"/>
          <w:szCs w:val="28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«3» («удовлетворительно») </w:t>
      </w:r>
      <w:r>
        <w:rPr>
          <w:sz w:val="28"/>
          <w:szCs w:val="28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«2» («плохо») </w:t>
      </w:r>
      <w:r>
        <w:rPr>
          <w:color w:val="000000"/>
          <w:sz w:val="28"/>
          <w:szCs w:val="28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b/>
          <w:bCs/>
          <w:i w:val="false"/>
          <w:iCs w:val="false"/>
          <w:sz w:val="28"/>
          <w:szCs w:val="28"/>
        </w:rPr>
        <w:t>Учебно-тематический план на 2017- 2018 уч. год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« Изобразительное искусство» 7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"/>
        <w:gridCol w:w="6261"/>
        <w:gridCol w:w="995"/>
        <w:gridCol w:w="1419"/>
        <w:gridCol w:w="637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аименование и содержание темы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теор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ак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Часть 1.Архитектура и дизайн – конструктивные искусства в ряду пространственных искусств. Мир, который создает человек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Художник – дизайн – архитектура.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Искусство композиции – основа дизайна и архитектуры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лава 1. Основы композиции в конструктивных искусствах (7 часов)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сновы композиции в конструктивных искусствах. Гармония, контраст и выразительность плоскостной композ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вет – элемент композиционного творчества.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Свободные формы: линии и тоновые пят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уква – строка – текст.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Искусство шриф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гда текст и изображение вместе. Композиционные основы макетирования в графическом дизай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В бескрайнем мире книг и журналов. Многообразие форм графического  дизай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лава 2. Художественный язык конструктивных искусств. В мире вещей и зданий ( 8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бъект и пространство. От плоскостного изображения к объемному маке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нструкция: часть и целое. Здание как сочетание различных объемов. Понятие моду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расота и целесообразность. Вещь как сочетание объемов и образ време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оль и значение материала в конструкции. Форма и матери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вет в архитектуре и дизай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вет в архитектуре и дизайне. Роль цвета в формотворчест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лава 3. Город и человек. Социальное значение дизайна и архитектуры как среды жизни человека (12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ород сквозь времена и страны. Образы материальной культуры прошл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ород сквозь времена и страны. Образно- стилевой язык архитектуры прошл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ород сегодня и завтра. Пути развития современной архитектуры и дизай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Живое пространство города. Город, микрорайон, у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щь в городе и  дома. Городской дизай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щь в городе и  дома. Городской дизай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терьер и вещь в доме. Дизайн пространственно- вещной среды интерь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терьер и вещь в доме. Дизайн пространственно- вещной среды интерь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ирода и архитектура. Организация архитектурно- ландшафтного простран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ирода и архитектура. Организация архитектурно- ландшафтного простран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ы архитектор. Замысел архитектурного проекта и его осущест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ы архитектор. Замысел архитектурного проекта и его осуществление (художественно-творческое зад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Часть 4.Человек в зеркале дизайна и архитектуры (7 часов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й дои – мой образ жиз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терьер комнаты- портрет ее хозя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терьер, который мы созда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да, культура и 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й костюм - мой облик. Дизайн современной одеж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й костюм - мой облик. Дизайн современной одежды. Автопортрет на каждый д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идж: лик или личина? Сфера имидж- дизайна. Моделируя себя- моделируешь мир. (обобщение тем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true"/>
      <w:spacing w:before="100" w:after="100"/>
      <w:outlineLvl w:val="1"/>
    </w:pPr>
    <w:rPr>
      <w:rFonts w:ascii="Arial Narrow" w:hAnsi="Arial Narrow" w:cs="Arial Narrow"/>
      <w:b/>
      <w:bCs/>
      <w:i w:val="false"/>
      <w:iCs w:val="false"/>
      <w:color w:val="993333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5:00Z</dcterms:created>
  <dc:creator>VineR</dc:creator>
  <dc:description/>
  <cp:keywords/>
  <dc:language>en-US</dc:language>
  <cp:lastModifiedBy>Admin</cp:lastModifiedBy>
  <cp:lastPrinted>2017-09-03T12:06:00Z</cp:lastPrinted>
  <dcterms:modified xsi:type="dcterms:W3CDTF">2017-10-16T05:32:00Z</dcterms:modified>
  <cp:revision>25</cp:revision>
  <dc:subject/>
  <dc:title>Учебно-тематический план первого года обучения</dc:title>
</cp:coreProperties>
</file>