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Кочкинская средняя общеобразовательная школа»</w:t>
      </w:r>
    </w:p>
    <w:p>
      <w:pPr>
        <w:pStyle w:val="Normal"/>
        <w:jc w:val="center"/>
        <w:rPr/>
      </w:pPr>
      <w:r>
        <w:rPr/>
        <w:t>РОДИН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.03.2018                                   с. Кочки                                            № 14/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Об участии в проведении Всероссийских провер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ab/>
      </w:r>
      <w:r>
        <w:rPr>
          <w:spacing w:val="-4"/>
        </w:rPr>
        <w:t>В рамках проведения Всероссийских проверочных работ (далее – ВПР), на основании приказа  Комитета по образованию Родинского района «О проведении Всероссийских проверочных работ в общеобразовательных учреждениях  Родинского района в 2018 году»   № 324   от 13.12.2017 г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риказываю: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Назначить ответственным (школьным) координатором проведения ВПР по образовательной организации Угненко О.А. зам директора по УВР и передать информацию об ответственном координаторе (контакты координатора) муниципальному координатор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. Провести Всероссийские проверочные работы (далее – ВПР) в 4 классе в следующие сроки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7 апреля 2018 года – по учебному предмету «Русский язык» (часть 1 – диктант); на 2 урок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9 апреля 2018 года – по учебному предмету «Русский язык» (часть 2); на 2 урок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4 апреля 2018 года – по учебному предмету «Математика»; на 2 урок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6 апреля 2018 года – по учебному предмету «Окружающий мир». на 2 уро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Провести Всероссийские проверочные работы (далее – ВПР) в 5 классе в следующие сроки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7 апреля 2018 года – по учебному предмету «Русский язык» на 2 уроке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9 апреля 2018 года – по учебному предмету «Математика» на 2 уроке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4 апреля 2018 года – по учебному предмету «История» на 2 уроке 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6 апреля 2018 года – по учебному предмету «Биология» на 2 уроке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4. Провести Всероссийские проверочные работы (далее – ВПР) в 6 классе в следующие сроки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8 апреля 2018 года – по учебному предмету «Математика» на 2 уроке;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0 апреля 2018 года – по учебному предмету «Биология» на 2 урок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25 апреля 2018 года – по учебному предмету «Русский язык» на 2 уроке;</w:t>
      </w:r>
    </w:p>
    <w:p>
      <w:pPr>
        <w:pStyle w:val="Normal"/>
        <w:rPr/>
      </w:pPr>
      <w:r>
        <w:rPr>
          <w:color w:val="000000"/>
          <w:shd w:fill="FFFFFF" w:val="clear"/>
        </w:rPr>
        <w:t>27 апреля 2018 года – по учебному предмету «География» на 2 уроке 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 мая 2018 года – по учебному предмету «Обществознание» на 2 уроке 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 мая 2018 года – по учебному предмету «История» на 2 уроке 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Провести  Всероссийские проверочные работы (далее – ВПР) в 11 классе в следующие срок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 марта 2018 года – по учебному предмету «Иностранный язык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 марта 2018 года – по учебному предмету «История»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3 апреля 2018 года – по учебному предмету «География»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5 апреля 2018 года – по учебному предмету «Химия»;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10 апреля 2018 года – по учебному предмету «Физика»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2 апреля 2018 года – по учебному предмету «Биология»;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Ответственному (школьному) координатору проведения ВП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- </w:t>
      </w:r>
      <w:r>
        <w:rPr>
          <w:color w:val="000000"/>
        </w:rPr>
        <w:t>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-</w:t>
      </w:r>
      <w:r>
        <w:rPr>
          <w:color w:val="000000"/>
          <w:shd w:fill="FFFFFF" w:val="clear"/>
        </w:rPr>
        <w:t>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>Получить пароль для распаковки архива в личном кабинете системы ВПР. Пароль доступен в 7:30 по местному времени в день проведения ВПР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Распечатать варианты ВПР на всех участников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только один раз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 окончании проведения работы собрать все компле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>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>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на следующий день после проведения не позднее 24:00 по московскому вре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Назначить организатором проведения ВПР в школе Марченко И.Н. учителя началь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Организатору проведения ВПР в соответствующих кабинетах: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оверить готовность аудитории перед проведением проверочной работы;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олучить от ответственного (школьного) координатора проведения ВПР материалы для проведения проверочной работы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ыдать комплекты проверочных работ участникам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еспечить порядок в кабинете во время проведения проверочной работы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полнить бумажный протокол во время проведения проверочной работы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обрать работы участников по окончании проверочной работы и передать их ответственному (школьному) координатору проведения ВПР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Назначить наблюдателем во время проведения проверочной работы, Угненко А.В.- учителя технолог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1757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37:00Z</dcterms:created>
  <dc:creator>LAN_OS</dc:creator>
  <dc:description/>
  <cp:keywords/>
  <dc:language>en-US</dc:language>
  <cp:lastModifiedBy>Пользователь</cp:lastModifiedBy>
  <dcterms:modified xsi:type="dcterms:W3CDTF">2018-05-08T06:54:00Z</dcterms:modified>
  <cp:revision>4</cp:revision>
  <dc:subject/>
  <dc:title/>
</cp:coreProperties>
</file>